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180"/>
        <w:gridCol w:w="36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1" w:hanging="560"/>
              <w:rPr/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宓春晓</dc:creator>
  <dc:description/>
  <cp:keywords/>
  <dc:language>en-US</dc:language>
  <cp:lastModifiedBy>刘冰晶</cp:lastModifiedBy>
  <cp:lastPrinted>2016-10-11T14:59:00Z</cp:lastPrinted>
  <dcterms:modified xsi:type="dcterms:W3CDTF">2016-10-11T07:03:00Z</dcterms:modified>
  <cp:revision>2</cp:revision>
  <dc:subject/>
  <dc:title>临时人员聘任申请审核表</dc:title>
</cp:coreProperties>
</file>