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firstLine="1540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石城县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事业单位公开招聘工作人员职位信息表（县直单位）</w:t>
      </w:r>
    </w:p>
    <w:tbl>
      <w:tblPr>
        <w:tblW w:w="1432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9"/>
        <w:gridCol w:w="977"/>
        <w:gridCol w:w="1438"/>
        <w:gridCol w:w="1155"/>
        <w:gridCol w:w="1785"/>
        <w:gridCol w:w="1242"/>
        <w:gridCol w:w="1351"/>
        <w:gridCol w:w="1424"/>
        <w:gridCol w:w="1443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开招聘计划人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所需条件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市场和质量监督管理执法大队、行政复议中心、县城管大队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劳动人事争议仲裁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管理岗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7001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基础知识和申论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石城户籍</w:t>
            </w:r>
          </w:p>
        </w:tc>
      </w:tr>
      <w:tr>
        <w:trPr>
          <w:trHeight w:val="3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金融工作局、县新村办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事业单位登记管理中心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农机局、县中小企业管理局、县就业局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社保局、县环卫处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粮食流通中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类、新闻类、工商管理类、公共管理类、政治与社会类、财政金融类、计算机类、经济与贸易类、会计与审计类、法律类、教育学类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石城户籍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通天寨景区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解员（特殊岗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面试，单独组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女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，形象气质佳、语言表达能力强，限石城户籍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接待办接待服务中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待员（特殊岗位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水利水电工程管理站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基础知识和申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岗位适合男性，限石城户籍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石城县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事业单位公开招聘工作人员职位信息表（乡镇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3110</wp:posOffset>
                </wp:positionV>
                <wp:extent cx="9336405" cy="428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2740"/>
                              <w:gridCol w:w="1092"/>
                              <w:gridCol w:w="1260"/>
                              <w:gridCol w:w="1260"/>
                              <w:gridCol w:w="1888"/>
                              <w:gridCol w:w="1320"/>
                              <w:gridCol w:w="1420"/>
                              <w:gridCol w:w="1286"/>
                              <w:gridCol w:w="154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开招聘计划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所需条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城管局市政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7006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建筑类、规划类、林业类、环境工程类、工程管理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综合基础知识和申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检验检测中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1700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食品工程类、药学类、生物工程类、化工制药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农村经营管理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17008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会计与审计类、财政金融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林业科学研究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17009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林业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广电新闻中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1701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中文类、新闻类、政治与社会类、法律类、经济与贸易类、公共管理类、教育学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旅游质量监管服务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17011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旅游管理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档案利用服务中心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统计局普查中心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农业科教信息站、   县科技信息研究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17012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小计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337.5pt;mso-wrap-distance-left:9pt;mso-wrap-distance-right:9pt;mso-wrap-distance-top:0pt;mso-wrap-distance-bottom:0pt;margin-top:59.3pt;mso-position-vertical-relative:page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2740"/>
                        <w:gridCol w:w="1092"/>
                        <w:gridCol w:w="1260"/>
                        <w:gridCol w:w="1260"/>
                        <w:gridCol w:w="1888"/>
                        <w:gridCol w:w="1320"/>
                        <w:gridCol w:w="1420"/>
                        <w:gridCol w:w="1286"/>
                        <w:gridCol w:w="154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开招聘计划人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4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所需条件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城管局市政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7006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建筑类、规划类、林业类、环境工程类、工程管理类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综合基础知识和申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检验检测中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17007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食品工程类、药学类、生物工程类、化工制药类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农村经营管理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17008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会计与审计类、财政金融类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林业科学研究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17009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林业类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广电新闻中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1701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中文类、新闻类、政治与社会类、法律类、经济与贸易类、公共管理类、教育学类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旅游质量监管服务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17011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旅游管理类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档案利用服务中心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统计局普查中心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农业科教信息站、   县科技信息研究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17012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小计 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76"/>
        <w:gridCol w:w="1268"/>
        <w:gridCol w:w="1268"/>
        <w:gridCol w:w="1268"/>
        <w:gridCol w:w="1549"/>
        <w:gridCol w:w="1408"/>
        <w:gridCol w:w="1409"/>
        <w:gridCol w:w="1408"/>
        <w:gridCol w:w="1385"/>
      </w:tblGrid>
      <w:tr>
        <w:trPr>
          <w:trHeight w:val="52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公开招聘计划人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所需条件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高田镇、丰山乡、木兰乡、小松镇、屏山镇、大由乡、龙岗乡、横江镇、珠坑乡民政和人力资源社会保障服务所；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屏山镇农业服务中心、 横江镇文化站、珠坑乡农业服务中心、赣江源自然保护区管理局、高田镇农业服务中心、丰山乡农业服务中心、木兰乡农业服务中心、小松镇农业服务中心、 大由乡农业服务中心、龙岗乡农业服务中心、横江镇农业服务中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0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基础知识和申论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4:00Z</dcterms:created>
  <dc:creator>Administrator</dc:creator>
  <dc:description/>
  <cp:keywords/>
  <dc:language>en-US</dc:language>
  <cp:lastModifiedBy>微软用户</cp:lastModifiedBy>
  <cp:lastPrinted>2017-09-07T15:23:00Z</cp:lastPrinted>
  <dcterms:modified xsi:type="dcterms:W3CDTF">2017-10-09T09:31:00Z</dcterms:modified>
  <cp:revision>119</cp:revision>
  <dc:subject/>
  <dc:title>石城县2016年县直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