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位表</w:t>
      </w:r>
    </w:p>
    <w:tbl>
      <w:tblPr>
        <w:tblW w:w="13980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53"/>
        <w:gridCol w:w="1027"/>
        <w:gridCol w:w="467"/>
        <w:gridCol w:w="1611"/>
        <w:gridCol w:w="541"/>
        <w:gridCol w:w="915"/>
        <w:gridCol w:w="785"/>
        <w:gridCol w:w="3515"/>
        <w:gridCol w:w="3512"/>
      </w:tblGrid>
      <w:tr>
        <w:trPr>
          <w:trHeight w:val="1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要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或职称要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要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力要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职责</w:t>
            </w:r>
          </w:p>
        </w:tc>
      </w:tr>
      <w:tr>
        <w:trPr>
          <w:trHeight w:val="1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汕尾市数字化管理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员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商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电子商务专业和相关工作经历，具有良好的职业素质，敬业精神和团队协作意识、责任心强，有优秀沟通能力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智能城市管理电子监控</w:t>
            </w:r>
          </w:p>
        </w:tc>
      </w:tr>
      <w:tr>
        <w:trPr>
          <w:trHeight w:val="1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汕尾市数字化管理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员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专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教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良好的职业素质，敬业精神和团队协作意识、责任心强，有优秀沟通能力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从事数字化管理中心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项业务工作培训任务</w:t>
            </w:r>
          </w:p>
        </w:tc>
      </w:tr>
      <w:tr>
        <w:trPr>
          <w:trHeight w:val="16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汕尾市数字化管理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员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室内艺术设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室内艺术设计专业和相关工作经历，具有良好的职业素质，敬业精神和团队协作意识、责任心强，有优秀沟通能力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智能化城市网格化管理设计、制图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4:00Z</dcterms:created>
  <dc:creator>彭裕深</dc:creator>
  <dc:description/>
  <cp:keywords/>
  <dc:language>en-US</dc:language>
  <cp:lastModifiedBy>CZG</cp:lastModifiedBy>
  <cp:lastPrinted>2019-07-12T16:37:00Z</cp:lastPrinted>
  <dcterms:modified xsi:type="dcterms:W3CDTF">2019-07-23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