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附件</w:t>
      </w:r>
      <w:r>
        <w:rPr>
          <w:rFonts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7</cp:lastModifiedBy>
  <cp:lastPrinted>2014-08-21T11:13:00Z</cp:lastPrinted>
  <dcterms:modified xsi:type="dcterms:W3CDTF">2017-09-13T07:37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