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红海湾经济开发区公开招聘村（社区）党群服务工作人员和政府聘员岗位表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1"/>
        <w:gridCol w:w="1492"/>
        <w:gridCol w:w="1683"/>
        <w:gridCol w:w="617"/>
        <w:gridCol w:w="578"/>
        <w:gridCol w:w="722"/>
        <w:gridCol w:w="900"/>
        <w:gridCol w:w="900"/>
        <w:gridCol w:w="1260"/>
        <w:gridCol w:w="900"/>
        <w:gridCol w:w="900"/>
        <w:gridCol w:w="1909"/>
        <w:gridCol w:w="792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中专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区综合办公室聘员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负责区综合办公室文秘工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日制本科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0501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秘书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05010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管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2040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较好的组织协调能力和写作能力，中共党员优先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区党工委组织人社局聘员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负责区党工委组织人社局办公室日常工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日制本科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0501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0301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较好的组织协调能力和写作能力，中共党员优先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区纪工委聘员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负责区纪工委办公室日常工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日制本科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202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审计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2020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0301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较好的组织协调能力和写作能力，中共党员优先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村（社区）党群服务工作人员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负责协助村（社区）党群服务工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日制大专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较好的组织协调能力和写作能力，中共党员优先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05:00Z</dcterms:created>
  <dc:creator>一夜扁舟</dc:creator>
  <dc:description/>
  <dc:language>en-US</dc:language>
  <cp:lastModifiedBy>一夜扁舟</cp:lastModifiedBy>
  <dcterms:modified xsi:type="dcterms:W3CDTF">2019-07-05T12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