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珠海汇华人力资源服务有限公司招聘工作人员报名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岗位编号：          报考职位：            填表时间：    年    月    日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251"/>
        <w:gridCol w:w="356"/>
        <w:gridCol w:w="173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邮政编码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政机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是否有驾照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103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系统管理员:</cp:lastModifiedBy>
  <dcterms:modified xsi:type="dcterms:W3CDTF">2017-07-17T02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