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widowControl/>
        <w:spacing w:lineRule="exact" w:line="520" w:before="12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天河区监察局公开招聘民情督察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  <w:r>
        <w:rPr>
          <w:rFonts w:ascii="宋体" w:hAnsi="宋体" w:cs="Arial"/>
          <w:b/>
          <w:kern w:val="0"/>
          <w:sz w:val="44"/>
          <w:szCs w:val="4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494"/>
        <w:gridCol w:w="226"/>
        <w:gridCol w:w="496"/>
        <w:gridCol w:w="32"/>
        <w:gridCol w:w="840"/>
        <w:gridCol w:w="296"/>
        <w:gridCol w:w="334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持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的作品（列明题目、所登刊物、期号）或有文章获得奖励的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法律职业资格证或新闻记者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采编从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；持驾驶证情况；近两年参加公务员考试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工作单位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日期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刘柯含</cp:lastModifiedBy>
  <cp:lastPrinted>2017-07-24T18:11:00Z</cp:lastPrinted>
  <dcterms:modified xsi:type="dcterms:W3CDTF">2017-07-31T01:54:20Z</dcterms:modified>
  <cp:revision>3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