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海淀区部门安全生产专职安全员报名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报考部门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</w:t>
      </w:r>
      <w:r>
        <w:rPr>
          <w:rFonts w:ascii="Calibri" w:hAnsi="Calibri" w:cs="Calibri"/>
          <w:sz w:val="28"/>
          <w:szCs w:val="28"/>
        </w:rPr>
        <w:t>报名序号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2"/>
        <w:gridCol w:w="1277"/>
        <w:gridCol w:w="144"/>
        <w:gridCol w:w="1132"/>
        <w:gridCol w:w="1276"/>
        <w:gridCol w:w="1134"/>
        <w:gridCol w:w="1844"/>
      </w:tblGrid>
      <w:tr>
        <w:trPr>
          <w:trHeight w:val="6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底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二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请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双面胶粘贴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文化程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2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2"/>
              </w:rPr>
              <w:t>所在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底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二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请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双面胶粘贴</w:t>
            </w:r>
          </w:p>
        </w:tc>
      </w:tr>
      <w:tr>
        <w:trPr>
          <w:trHeight w:val="6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2"/>
              </w:rPr>
              <w:t>行政职务或技术职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业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移动电话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居住地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简     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从高中填起，简明介绍自己主要的学习和工作经历，以及获得技术职称、职业资格等情况）</w:t>
            </w:r>
          </w:p>
        </w:tc>
      </w:tr>
      <w:tr>
        <w:trPr>
          <w:trHeight w:val="84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签字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4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初审人员签字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文化程度”填写：大专、本科、研究生。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身份”填写：居民或农民。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毕业院校”、“所学专业”和“毕业时间”填写：最高学历的毕业院校、所学专业和毕业时间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无“现工作单位”、“参加工作时间”、“行政职务或技术职称”、“职业资格”填写：无。</w:t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移动电话”必须保持通信畅通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名人员必须保证所填内容真实准确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报名表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1:00Z</dcterms:created>
  <dc:creator>刘访</dc:creator>
  <dc:description/>
  <cp:keywords/>
  <dc:language>en-US</dc:language>
  <cp:lastModifiedBy>纪超</cp:lastModifiedBy>
  <dcterms:modified xsi:type="dcterms:W3CDTF">2017-08-15T03:16:00Z</dcterms:modified>
  <cp:revision>14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标题">
    <vt:lpwstr>标题</vt:lpwstr>
  </property>
</Properties>
</file>