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/>
        </w:rPr>
        <w:t>百丈镇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/>
        </w:rPr>
        <w:t>2017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/>
        </w:rPr>
        <w:t>年招聘村务工作者职位一览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80135</wp:posOffset>
                </wp:positionV>
                <wp:extent cx="7310120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200"/>
                              <w:gridCol w:w="1200"/>
                              <w:gridCol w:w="1905"/>
                              <w:gridCol w:w="1350"/>
                              <w:gridCol w:w="2685"/>
                              <w:gridCol w:w="209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村  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半山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专文化及以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百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专文化及以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泗溪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专文化及以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仙岩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专文化及以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具有会计从业资格证书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246.75pt;mso-wrap-distance-left:9pt;mso-wrap-distance-right:9pt;mso-wrap-distance-top:0pt;mso-wrap-distance-bottom:0pt;margin-top:85.05pt;mso-position-vertical-relative:text;margin-left:13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200"/>
                        <w:gridCol w:w="1200"/>
                        <w:gridCol w:w="1905"/>
                        <w:gridCol w:w="1350"/>
                        <w:gridCol w:w="2685"/>
                        <w:gridCol w:w="209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村  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半山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大专文化及以上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百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大专文化及以上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泗溪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大专文化及以上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仙岩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大专文化及以上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具有会计从业资格证书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1:00Z</dcterms:created>
  <dc:creator>user</dc:creator>
  <dc:description/>
  <dc:language>en-US</dc:language>
  <cp:lastModifiedBy>孙莎莎</cp:lastModifiedBy>
  <cp:lastPrinted>2012-10-29T13:17:00Z</cp:lastPrinted>
  <dcterms:modified xsi:type="dcterms:W3CDTF">2017-08-22T03:26:44Z</dcterms:modified>
  <cp:revision>8</cp:revision>
  <dc:subject/>
  <dc:title>塘栖镇2012年招聘村务工作者职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