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w w:val="95"/>
          <w:sz w:val="36"/>
          <w:szCs w:val="36"/>
        </w:rPr>
        <w:t>长沙市人民政府法制办公室公开招聘考试报名登记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序号：                                           报考日期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执业（注册）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档案保管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为机关事业单位在编在职人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  <w:r>
              <w:rPr>
                <w:rFonts w:cs="宋体;SimSun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经历（从高中填起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具有的符合报考岗位要求的其他资格条件明细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父母姓名、工作单位或住址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聘单位及主管部门资格初审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诺上述填写内容及所附其他材料的真实性，如有虚假，由此引发的一切后果由本人承担。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人签名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6:00Z</dcterms:created>
  <dc:creator>Administrator</dc:creator>
  <dc:description/>
  <cp:keywords/>
  <dc:language>en-US</dc:language>
  <cp:lastModifiedBy>北大软件</cp:lastModifiedBy>
  <dcterms:modified xsi:type="dcterms:W3CDTF">2017-08-2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