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黑体简体" w:hAnsi="方正黑体简体" w:eastAsia="方正黑体简体" w:cs="方正仿宋_GBK;微软雅黑"/>
          <w:sz w:val="32"/>
          <w:szCs w:val="32"/>
          <w:lang w:val="en-US"/>
        </w:rPr>
      </w:pPr>
      <w:r>
        <w:rPr>
          <w:rFonts w:ascii="方正黑体简体" w:hAnsi="方正黑体简体" w:cs="方正仿宋_GBK;微软雅黑" w:eastAsia="方正黑体简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辽宁检验检疫局法律顾问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1975"/>
        <w:gridCol w:w="1320"/>
        <w:gridCol w:w="1545"/>
        <w:gridCol w:w="2229"/>
      </w:tblGrid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二寸照片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民    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传    真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手    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</w:tr>
      <w:tr>
        <w:trPr>
          <w:trHeight w:val="1458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6"/>
                <w:sz w:val="24"/>
                <w:szCs w:val="20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所从事的专业领域（研究方向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16"/>
                <w:sz w:val="24"/>
                <w:szCs w:val="24"/>
                <w:lang w:val="en-US"/>
              </w:rPr>
            </w:r>
          </w:p>
        </w:tc>
      </w:tr>
      <w:tr>
        <w:trPr>
          <w:trHeight w:val="2196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个人简介（教育背景、工作经历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</w:tr>
      <w:tr>
        <w:trPr>
          <w:trHeight w:val="813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"/>
              </w:rPr>
              <w:t>（社会兼职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24"/>
          <w:szCs w:val="24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24"/>
          <w:szCs w:val="24"/>
          <w:lang w:val="en-US" w:eastAsia="zh-CN" w:bidi="ar"/>
        </w:rPr>
        <w:t>注：本表双面打印，表格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框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3:00Z</dcterms:created>
  <dc:creator>张其利</dc:creator>
  <dc:description/>
  <dc:language>en-US</dc:language>
  <cp:lastModifiedBy>Administrator</cp:lastModifiedBy>
  <dcterms:modified xsi:type="dcterms:W3CDTF">2017-10-16T02:54:1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