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福建省住建厅直属事业单位公开招聘工作人员岗位信息表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07"/>
        <w:gridCol w:w="1417"/>
        <w:gridCol w:w="823"/>
        <w:gridCol w:w="867"/>
        <w:gridCol w:w="2184"/>
        <w:gridCol w:w="2880"/>
        <w:gridCol w:w="2340"/>
        <w:gridCol w:w="15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1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筑工程技术中心（福建省抗震防灾技术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及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经济学、西方经济学、计量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研究生学历、硕士及以上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相关工作经历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设人才与科技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及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建筑工程管理、建筑工程施工与管理、建筑技术与工程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本科及以上学历、学士及以上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设人才与科技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科技与信息管理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及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计算机科学技术、计算机网络及信息管理、计算机网络与多媒体应用、计算机网络技术与工程、计算机科学、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本科及以上学历、学士及以上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村镇建设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设计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及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、城乡规划学、农村区域与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研究生学历、硕士及以上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福建省村镇建设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及以后出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建筑历史与理论、建筑设计及其理论、建筑技术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研究生学历、硕士及以上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福建省村镇建设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市政设计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及以后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、市政工程、防灾减灾工程及防护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研究生学历、硕士及以上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相关工作经历</w:t>
            </w:r>
          </w:p>
        </w:tc>
      </w:tr>
      <w:tr>
        <w:trPr>
          <w:trHeight w:val="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福建省村镇建设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景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及以后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学、生态学、环境科学与工程、环境科学、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研究生学历、硕士及以上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相关工作经历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077" w:right="107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1:00Z</dcterms:created>
  <dc:creator>方绍雄</dc:creator>
  <dc:description/>
  <cp:keywords/>
  <dc:language>en-US</dc:language>
  <cp:lastModifiedBy>lenovo</cp:lastModifiedBy>
  <dcterms:modified xsi:type="dcterms:W3CDTF">2017-10-17T00:50:00Z</dcterms:modified>
  <cp:revision>11</cp:revision>
  <dc:subject/>
  <dc:title>2017年福建省住建厅直属事业单位公开招聘工作人员岗位信息表</dc:title>
</cp:coreProperties>
</file>