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党政办公室公开招聘工作人员岗位一览表</w:t>
      </w:r>
    </w:p>
    <w:tbl>
      <w:tblPr>
        <w:tblW w:w="147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4"/>
        <w:gridCol w:w="733"/>
        <w:gridCol w:w="1346"/>
        <w:gridCol w:w="3901"/>
        <w:gridCol w:w="2535"/>
        <w:gridCol w:w="1770"/>
      </w:tblGrid>
      <w:tr>
        <w:trPr>
          <w:tblHeader w:val="true"/>
          <w:trHeight w:val="10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参见《广东省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考试录用公务员专业目录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15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党建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协助开展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基层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组织建设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日制本科及以上学历；学士及以上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工作经验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同等条件下，具有党建工作经验者优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先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黄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56-3629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31</w:t>
            </w:r>
          </w:p>
        </w:tc>
      </w:tr>
      <w:tr>
        <w:trPr>
          <w:trHeight w:val="1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协助开展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机关干部人事管理、考核、机构编制、事业单位及合同聘用人员管理、干部档案管理等相关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5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法学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3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政治学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30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经济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2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管理科学与工程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2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；中国语言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5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法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3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政治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30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工作经验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涂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56-3629136</w:t>
            </w:r>
          </w:p>
        </w:tc>
      </w:tr>
      <w:tr>
        <w:trPr>
          <w:trHeight w:val="164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福利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专业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协助开展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工资福利待遇相关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日制大专及以上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202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）、会计学（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12020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财务会计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120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财会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具有岗位所需的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相关专业技术职称或职业资格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林先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56-3629521</w:t>
            </w:r>
          </w:p>
        </w:tc>
      </w:tr>
      <w:tr>
        <w:trPr>
          <w:trHeight w:val="191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指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专业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负责工会组建、维权帮扶、活动组织、信息报送等工会相关工作，区群团组织综合工作，上级部门交办的其他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全日制本科及以上学历；学士及以上学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有较强的文字综合能力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涂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56-3629136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cp:lastPrinted>2017-10-13T15:57:00Z</cp:lastPrinted>
  <dcterms:modified xsi:type="dcterms:W3CDTF">2017-10-18T02:22:3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