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lang w:val="en-US" w:eastAsia="zh-CN"/>
        </w:rPr>
        <w:t>2</w:t>
      </w:r>
      <w:r>
        <w:rPr>
          <w:sz w:val="28"/>
          <w:szCs w:val="28"/>
        </w:rPr>
        <w:t>：</w:t>
      </w:r>
    </w:p>
    <w:p>
      <w:pPr>
        <w:pStyle w:val="Normal"/>
        <w:jc w:val="center"/>
        <w:rPr>
          <w:b/>
          <w:b/>
          <w:sz w:val="44"/>
          <w:szCs w:val="44"/>
        </w:rPr>
      </w:pPr>
      <w:r>
        <w:rPr>
          <w:b/>
          <w:sz w:val="44"/>
          <w:szCs w:val="44"/>
        </w:rPr>
        <w:t>就业困难人员认定的条件与程序</w:t>
      </w:r>
    </w:p>
    <w:p>
      <w:pPr>
        <w:pStyle w:val="Normal"/>
        <w:rPr>
          <w:b/>
          <w:b/>
          <w:sz w:val="44"/>
          <w:szCs w:val="44"/>
        </w:rPr>
      </w:pPr>
      <w:r>
        <w:rPr>
          <w:b/>
          <w:sz w:val="44"/>
          <w:szCs w:val="44"/>
        </w:rPr>
      </w: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就业困难人员认定的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凡符合下列八种条件之一且在劳动年龄段内、有劳动能力和就业愿望的本市户籍失业人员，均可申请认定为就业困难人员并享受相关再就业优惠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男性年满</w:t>
      </w:r>
      <w:r>
        <w:rPr>
          <w:rFonts w:eastAsia="仿宋_GB2312;仿宋" w:ascii="仿宋_GB2312;仿宋" w:hAnsi="仿宋_GB2312;仿宋"/>
          <w:sz w:val="32"/>
          <w:szCs w:val="32"/>
        </w:rPr>
        <w:t>50</w:t>
      </w:r>
      <w:r>
        <w:rPr>
          <w:rFonts w:ascii="仿宋_GB2312;仿宋" w:hAnsi="仿宋_GB2312;仿宋" w:eastAsia="仿宋_GB2312;仿宋"/>
          <w:sz w:val="32"/>
          <w:szCs w:val="32"/>
        </w:rPr>
        <w:t>周岁以上、女性年满</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上的城镇居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持《残疾人证》的居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享受本市城乡最低生活保障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连续失业一年以上的城镇居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已参加失业保险并连续失业一年以上的农村进城务工劳动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退养渔民和被征地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农村实行计划生育的独生子女、二女户中，男性年满</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上、女性年满</w:t>
      </w:r>
      <w:r>
        <w:rPr>
          <w:rFonts w:eastAsia="仿宋_GB2312;仿宋" w:ascii="仿宋_GB2312;仿宋" w:hAnsi="仿宋_GB2312;仿宋"/>
          <w:sz w:val="32"/>
          <w:szCs w:val="32"/>
        </w:rPr>
        <w:t>30</w:t>
      </w:r>
      <w:r>
        <w:rPr>
          <w:rFonts w:ascii="仿宋_GB2312;仿宋" w:hAnsi="仿宋_GB2312;仿宋" w:eastAsia="仿宋_GB2312;仿宋"/>
          <w:sz w:val="32"/>
          <w:szCs w:val="32"/>
        </w:rPr>
        <w:t>周岁以上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城镇零就业家庭成员。</w:t>
      </w:r>
    </w:p>
    <w:p>
      <w:pPr>
        <w:pStyle w:val="Normal"/>
        <w:rPr>
          <w:rFonts w:ascii="仿宋_GB2312;仿宋" w:hAnsi="仿宋_GB2312;仿宋" w:eastAsia="仿宋_GB2312;仿宋"/>
          <w:i/>
          <w:i/>
          <w:sz w:val="32"/>
          <w:szCs w:val="32"/>
          <w:u w:val="single"/>
        </w:rPr>
      </w:pPr>
      <w:r>
        <w:rPr>
          <w:rFonts w:ascii="仿宋_GB2312;仿宋" w:hAnsi="仿宋_GB2312;仿宋" w:eastAsia="仿宋_GB2312;仿宋"/>
          <w:i/>
          <w:sz w:val="32"/>
          <w:szCs w:val="32"/>
          <w:u w:val="single"/>
        </w:rPr>
        <w:t>（说明：符合以上条件的就业困难人员需同时符合同安区市场监督管理局食品药品专职协管员招聘简章中所列的报考条件，方可报考。）</w:t>
      </w: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就业困难人员认定的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社区受理。符合条件、准备再就业的就业困难人员，可到本人户口所在地的社区（村）劳动保障工作站领取《厦门市就业困难人员认定申请表》一式两份并认真如实填写，贴上本人一寸免冠照片后提交给社区（村）劳动保障工作站。经初审确认符合条件的，将申请人基本情况在社区公示栏公示两天，公示完毕后在其《申请表》上签字盖章，之后在三个工作日内将《申请表》及相关证件、证明材料送街道（镇）劳动保障事务所审核确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街道（镇）审核。街道（镇）劳动保障事务所对上述证件及证明材料审核确认后，将申请人《申请表》中的有关信息按软件要求录入就业管理信息系统，并在《申请表》上签字盖章后，在三个工作日内报区就业中心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区就业中心审批。区就业中心经确认无误后办理审批手续，在两个工作日内在申请人提供的《厦门市居民就业失业登记证》（或《厦门市居民失业证》）的封三处（即第</w:t>
      </w:r>
      <w:r>
        <w:rPr>
          <w:rFonts w:eastAsia="仿宋_GB2312;仿宋" w:ascii="仿宋_GB2312;仿宋" w:hAnsi="仿宋_GB2312;仿宋"/>
          <w:sz w:val="32"/>
          <w:szCs w:val="32"/>
        </w:rPr>
        <w:t>16</w:t>
      </w:r>
      <w:r>
        <w:rPr>
          <w:rFonts w:ascii="仿宋_GB2312;仿宋" w:hAnsi="仿宋_GB2312;仿宋" w:eastAsia="仿宋_GB2312;仿宋"/>
          <w:sz w:val="32"/>
          <w:szCs w:val="32"/>
        </w:rPr>
        <w:t>页）贴上《就业困难人员享受优惠政策证明卡》，在相应的条件上打“√”，并在加盖区就业中心公章及日期章，作为享受相关就业再就业优惠政策的凭证。经认定符合条件的申请人，应将原持有的《再就业优惠证》或《厦门市被征地农民和退养渔民</w:t>
      </w:r>
      <w:r>
        <w:rPr>
          <w:rFonts w:eastAsia="仿宋_GB2312;仿宋" w:ascii="仿宋_GB2312;仿宋" w:hAnsi="仿宋_GB2312;仿宋"/>
          <w:sz w:val="32"/>
          <w:szCs w:val="32"/>
        </w:rPr>
        <w:t>4050</w:t>
      </w:r>
      <w:r>
        <w:rPr>
          <w:rFonts w:ascii="仿宋_GB2312;仿宋" w:hAnsi="仿宋_GB2312;仿宋" w:eastAsia="仿宋_GB2312;仿宋"/>
          <w:sz w:val="32"/>
          <w:szCs w:val="32"/>
        </w:rPr>
        <w:t>人员享受再就业优惠政策申请卡》交回区就业中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申请就业困难人员认定应提交的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就业困难人员认定应提交以下证件资料和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证件资料包括：已经社区（村）劳动保障工作站签字盖章的《申请表》、本人的《厦门市居民就业失业登记证》（或《厦门市居民失业证》）和《户口簿》原件及其复印件。原持有并已享受优惠政策期满的《再就业优惠证》（该证如丢失的须登报声明作废）和原持有的《厦门市被征地农民和退养渔民</w:t>
      </w:r>
      <w:r>
        <w:rPr>
          <w:rFonts w:eastAsia="仿宋_GB2312;仿宋" w:ascii="仿宋_GB2312;仿宋" w:hAnsi="仿宋_GB2312;仿宋"/>
          <w:sz w:val="32"/>
          <w:szCs w:val="32"/>
        </w:rPr>
        <w:t>4050</w:t>
      </w:r>
      <w:r>
        <w:rPr>
          <w:rFonts w:ascii="仿宋_GB2312;仿宋" w:hAnsi="仿宋_GB2312;仿宋" w:eastAsia="仿宋_GB2312;仿宋"/>
          <w:sz w:val="32"/>
          <w:szCs w:val="32"/>
        </w:rPr>
        <w:t>人员享受再就业优惠政策申请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明材料包括：享受本市城乡最低生活保障的人员应提交享受低保证明；已参加失业保险并连续失业一年以上的农村进城务工劳动者应提供缴交失业保险的单据或证明（《厦门市居民就业失业登记证》或《厦门市居民失业证》上有记录的除外）；退养渔民和被征地人员应提供户口所在街道（镇）政府出具的证明；农村实行计划生育的独生子女户和二女户应提供计划生育部门出具的证明；城镇零就业家庭成员应提供经劳动保障部门盖章确认的《厦门市城镇零就业家庭申报认定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以上就业困难人员的认定内容由厦门市劳动和社会保障局提供并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2:11:00Z</dcterms:created>
  <dc:creator>微软用户</dc:creator>
  <dc:description/>
  <dc:language>en-US</dc:language>
  <cp:lastModifiedBy>fesco</cp:lastModifiedBy>
  <cp:lastPrinted>2016-02-26T10:35:00Z</cp:lastPrinted>
  <dcterms:modified xsi:type="dcterms:W3CDTF">2017-10-13T07:58:16Z</dcterms:modified>
  <cp:revision>6</cp:revision>
  <dc:subject/>
  <dc:title>就业困难人员认定的条件与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