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广州市南沙区安全监管局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雇员、专职安监员职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38"/>
        <w:gridCol w:w="1827"/>
        <w:gridCol w:w="1693"/>
        <w:gridCol w:w="2964"/>
      </w:tblGrid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人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安全监管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雇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顷沙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安监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阁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安监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阁镇（小虎化工区应急中队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安监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小时应急值守，退役军人优先，适合男性报考</w:t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沥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安监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涌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安监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岗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安监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榄核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安监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沙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安监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39:00Z</dcterms:created>
  <dc:creator>dell</dc:creator>
  <dc:description/>
  <cp:keywords/>
  <dc:language>en-US</dc:language>
  <cp:lastModifiedBy>陆健茹</cp:lastModifiedBy>
  <cp:lastPrinted>2017-11-01T14:41:00Z</cp:lastPrinted>
  <dcterms:modified xsi:type="dcterms:W3CDTF">2017-11-01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