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59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广州市从化区专职环境保护监督检查员</w:t>
      </w:r>
    </w:p>
    <w:p>
      <w:pPr>
        <w:pStyle w:val="Normal"/>
        <w:widowControl/>
        <w:spacing w:lineRule="atLeast" w:line="59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招聘计划表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771"/>
      </w:tblGrid>
      <w:tr>
        <w:trPr>
          <w:trHeight w:val="75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地区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本次招聘数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人）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街口街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办事处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城郊街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办事处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埔街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办事处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太平镇人民政府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鳌头镇人民政府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吕田镇人民政府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良口镇人民政府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温泉镇人民政府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技术产业园管委会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明珠工业园管委会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流溪温泉度假区管委会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4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14:00Z</dcterms:created>
  <dc:creator>Administrator</dc:creator>
  <dc:description/>
  <cp:keywords/>
  <dc:language>en-US</dc:language>
  <cp:lastModifiedBy>Administrator</cp:lastModifiedBy>
  <dcterms:modified xsi:type="dcterms:W3CDTF">2017-11-16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