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恩施市国税局招聘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"/>
        <w:gridCol w:w="1225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计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yuanfang</cp:lastModifiedBy>
  <dcterms:modified xsi:type="dcterms:W3CDTF">2017-11-16T02:28:0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