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44"/>
          <w:u w:val="none"/>
          <w:shd w:fill="FFFFFF" w:val="clear"/>
          <w:lang w:eastAsia="zh-CN"/>
        </w:rPr>
        <w:t>佛山市国资委面向广东省范围公开招聘监事会成员报名表</w:t>
      </w:r>
    </w:p>
    <w:tbl>
      <w:tblPr>
        <w:tblW w:w="9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9"/>
        <w:gridCol w:w="1137"/>
        <w:gridCol w:w="1432"/>
        <w:gridCol w:w="1426"/>
        <w:gridCol w:w="1633"/>
        <w:gridCol w:w="1941"/>
      </w:tblGrid>
      <w:tr>
        <w:trPr>
          <w:trHeight w:val="631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彩色免冠小一寸照片）</w:t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术职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好、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寄存地点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学习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何年何月在何地方学习）</w:t>
            </w:r>
          </w:p>
        </w:tc>
      </w:tr>
      <w:tr>
        <w:trPr>
          <w:trHeight w:val="24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何年何月在何地方工作、担任何职务、从事或分管业务）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0"/>
        <w:gridCol w:w="1810"/>
        <w:gridCol w:w="770"/>
        <w:gridCol w:w="1040"/>
        <w:gridCol w:w="1810"/>
        <w:gridCol w:w="1810"/>
      </w:tblGrid>
      <w:tr>
        <w:trPr>
          <w:trHeight w:val="2081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业绩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评价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称谓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称谓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子女称谓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填写须知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报考人员只限报考一个岗位；填写报名时应保证内容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工作时间”按人社部门连续工龄确认表确认的最初时间填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多个“职称”的可在同一栏目分别填写并对应填写取得时间，有多个“职业资格”的可在同一栏目分别填写并对应填写取得时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全日制教育”按最高全日制学历学位填写，有多个学位的可在同一栏目填写；“在职教育”按国家承认的最高学历学位填写，有多个学位的可在同一栏目填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主要学习经历”从大学起开始填写（含在职教育），并填写超过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的培训经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工作经历”的担任何职务填写中若有职级明确的可注明时间；职务变动时也应填写清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报名时应上传身份证、学历学位证书、职称执业资格证书等扫描件。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一式</w:t>
      </w:r>
      <w:r>
        <w:rPr>
          <w:sz w:val="24"/>
          <w:lang w:eastAsia="zh-CN"/>
        </w:rPr>
        <w:t>三</w:t>
      </w:r>
      <w:r>
        <w:rPr>
          <w:sz w:val="24"/>
        </w:rPr>
        <w:t>份</w:t>
      </w:r>
      <w:r>
        <w:rPr>
          <w:sz w:val="24"/>
          <w:lang w:eastAsia="zh-CN"/>
        </w:rPr>
        <w:t>，个人、初审机构、招聘单位各存一份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964" w:right="96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8:00Z</dcterms:created>
  <dc:creator>干部办</dc:creator>
  <dc:description/>
  <dc:language>en-US</dc:language>
  <cp:lastModifiedBy>Yang Liu</cp:lastModifiedBy>
  <dcterms:modified xsi:type="dcterms:W3CDTF">2017-12-29T01:39:33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