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上海市高校毕业生“三支一扶”计划招募流程图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>
          <w:rFonts w:eastAsia="楷体_GB2312;Arial Unicode MS" w:ascii="楷体_GB2312;Arial Unicode MS" w:hAnsi="楷体_GB2312;Arial Unicode MS"/>
          <w:color w:val="FF0000"/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9525</wp:posOffset>
                </wp:positionV>
                <wp:extent cx="1085850" cy="735330"/>
                <wp:effectExtent l="76200" t="0" r="0" b="7620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30"/>
                              </w:rPr>
                              <w:t>岗位信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30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</w:rPr>
                              <w:t>(3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63.9pt;mso-wrap-distance-left:9.05pt;mso-wrap-distance-right:9.05pt;mso-wrap-distance-top:0pt;mso-wrap-distance-bottom:0pt;margin-top:-0.75pt;mso-position-vertical-relative:text;margin-left:-9.7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30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30"/>
                        </w:rPr>
                        <w:t>岗位信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30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30"/>
                        </w:rPr>
                        <w:t>发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</w:rPr>
                        <w:t>(3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</w:rPr>
                        <w:t>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</w:rPr>
                        <w:t>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</w:rPr>
                        <w:t>日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-9525</wp:posOffset>
                </wp:positionV>
                <wp:extent cx="1085850" cy="847725"/>
                <wp:effectExtent l="76200" t="0" r="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239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30"/>
                              </w:rPr>
                              <w:t>考生网上填报基本信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>-1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72.75pt;mso-wrap-distance-left:9.05pt;mso-wrap-distance-right:9.05pt;mso-wrap-distance-top:0pt;mso-wrap-distance-bottom:0pt;margin-top:-0.75pt;mso-position-vertical-relative:text;margin-left:141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30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30"/>
                        </w:rPr>
                        <w:t>考生网上填报基本信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  <w:szCs w:val="28"/>
                        </w:rPr>
                        <w:t>-1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0</wp:posOffset>
                </wp:positionH>
                <wp:positionV relativeFrom="paragraph">
                  <wp:posOffset>-9525</wp:posOffset>
                </wp:positionV>
                <wp:extent cx="971550" cy="923925"/>
                <wp:effectExtent l="76200" t="0" r="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01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30"/>
                              </w:rPr>
                              <w:t>下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30"/>
                              </w:rPr>
                              <w:t>准考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78.75pt;mso-wrap-distance-left:9.05pt;mso-wrap-distance-right:9.05pt;mso-wrap-distance-top:0pt;mso-wrap-distance-bottom:0pt;margin-top:-0.75pt;mso-position-vertical-relative:text;margin-left:301.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30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30"/>
                        </w:rPr>
                        <w:t>下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30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30"/>
                        </w:rPr>
                        <w:t>准考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</w:rPr>
                        <w:t>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</w:rPr>
                        <w:t>4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</w:rPr>
                        <w:t>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</w:rPr>
                        <w:t>18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</w:rPr>
                        <w:t>日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</w:rPr>
                        <w:t>-20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8805</wp:posOffset>
                </wp:positionH>
                <wp:positionV relativeFrom="paragraph">
                  <wp:posOffset>-9525</wp:posOffset>
                </wp:positionV>
                <wp:extent cx="971550" cy="735330"/>
                <wp:effectExtent l="76200" t="0" r="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30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63.9pt;mso-wrap-distance-left:9.05pt;mso-wrap-distance-right:9.05pt;mso-wrap-distance-top:0pt;mso-wrap-distance-bottom:0pt;margin-top:-0.75pt;mso-position-vertical-relative:text;margin-left:441.1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30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30"/>
                        </w:rPr>
                        <w:t>考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</w:rPr>
                        <w:t>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</w:rPr>
                        <w:t>4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</w:rPr>
                        <w:t>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</w:rPr>
                        <w:t>21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1875</wp:posOffset>
                </wp:positionH>
                <wp:positionV relativeFrom="paragraph">
                  <wp:posOffset>-9525</wp:posOffset>
                </wp:positionV>
                <wp:extent cx="1095375" cy="735330"/>
                <wp:effectExtent l="76200" t="0" r="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30"/>
                                <w:szCs w:val="30"/>
                              </w:rPr>
                              <w:t>成绩发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2.25pt;height:63.9pt;mso-wrap-distance-left:9.05pt;mso-wrap-distance-right:9.05pt;mso-wrap-distance-top:0pt;mso-wrap-distance-bottom:0pt;margin-top:-0.75pt;mso-position-vertical-relative:text;margin-left:575.2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Arial Unicode MS" w:hAnsi="楷体_GB2312;Arial Unicode MS" w:eastAsia="楷体_GB2312;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30"/>
                          <w:szCs w:val="30"/>
                        </w:rPr>
                        <w:t>成绩发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71525" cy="198120"/>
                <wp:effectExtent l="81915" t="8255" r="10795" b="85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98000"/>
                        </a:xfrm>
                        <a:custGeom>
                          <a:avLst/>
                          <a:gdLst>
                            <a:gd name="textAreaLeft" fmla="*/ 68400 w 437400"/>
                            <a:gd name="textAreaRight" fmla="*/ 383040 w 4374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99ff" stroked="t" o:allowincell="f" style="position:absolute;margin-left:81pt;margin-top:0pt;width:60.7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635</wp:posOffset>
                </wp:positionV>
                <wp:extent cx="895350" cy="198120"/>
                <wp:effectExtent l="81280" t="7620" r="12700" b="844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98000"/>
                        </a:xfrm>
                        <a:custGeom>
                          <a:avLst/>
                          <a:gdLst>
                            <a:gd name="textAreaLeft" fmla="*/ 79200 w 507600"/>
                            <a:gd name="textAreaRight" fmla="*/ 444240 w 5076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1.75pt;margin-top:0pt;width:70.45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0830</wp:posOffset>
                </wp:positionH>
                <wp:positionV relativeFrom="paragraph">
                  <wp:posOffset>635</wp:posOffset>
                </wp:positionV>
                <wp:extent cx="674370" cy="198120"/>
                <wp:effectExtent l="81280" t="8890" r="1016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98000"/>
                        </a:xfrm>
                        <a:custGeom>
                          <a:avLst/>
                          <a:gdLst>
                            <a:gd name="textAreaLeft" fmla="*/ 59760 w 382320"/>
                            <a:gd name="textAreaRight" fmla="*/ 334800 w 38232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22.9pt;margin-top:0pt;width:53.05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744855" cy="198120"/>
                <wp:effectExtent l="81915" t="8255" r="10160" b="850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98000"/>
                        </a:xfrm>
                        <a:custGeom>
                          <a:avLst/>
                          <a:gdLst>
                            <a:gd name="textAreaLeft" fmla="*/ 65880 w 422280"/>
                            <a:gd name="textAreaRight" fmla="*/ 369720 w 42228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83.25pt;margin-top:0pt;width:58.6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color w:val="FF0000"/>
          <w:sz w:val="24"/>
        </w:rPr>
        <w:t>信息</w:t>
      </w:r>
      <w:r>
        <w:rPr>
          <w:rFonts w:eastAsia="楷体_GB2312;Arial Unicode MS" w:ascii="楷体_GB2312;Arial Unicode MS" w:hAnsi="楷体_GB2312;Arial Unicode MS"/>
          <w:color w:val="FF0000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4"/>
          <w:lang w:val="en-US" w:eastAsia="en-US"/>
        </w:rPr>
      </w:pPr>
      <w:r>
        <w:rPr>
          <w:rFonts w:eastAsia="楷体_GB2312;Arial Unicode MS" w:ascii="楷体_GB2312;Arial Unicode MS" w:hAnsi="楷体_GB2312;Arial Unicode MS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3984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9.2pt" to="45pt,5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4"/>
          <w:lang w:val="en-US" w:eastAsia="en-US"/>
        </w:rPr>
      </w:pPr>
      <w:r>
        <w:rPr>
          <w:rFonts w:eastAsia="楷体_GB2312;Arial Unicode MS" w:ascii="楷体_GB2312;Arial Unicode MS" w:hAnsi="楷体_GB2312;Arial Unicode MS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61860</wp:posOffset>
                </wp:positionH>
                <wp:positionV relativeFrom="paragraph">
                  <wp:posOffset>381000</wp:posOffset>
                </wp:positionV>
                <wp:extent cx="792480" cy="228600"/>
                <wp:effectExtent l="85725" t="5080" r="8255" b="869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2360" cy="228600"/>
                        </a:xfrm>
                        <a:custGeom>
                          <a:avLst/>
                          <a:gdLst>
                            <a:gd name="textAreaLeft" fmla="*/ 70200 w 449280"/>
                            <a:gd name="textAreaRight" fmla="*/ 393120 w 4492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71.8pt;margin-top:30pt;width:62.35pt;height:17.95pt;mso-wrap-style:none;v-text-anchor:middle;rotation:9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4"/>
        </w:rPr>
      </w:pPr>
      <w:r>
        <w:rPr>
          <w:rFonts w:eastAsia="楷体_GB2312;Arial Unicode MS" w:ascii="楷体_GB2312;Arial Unicode MS" w:hAnsi="楷体_GB2312;Arial Unicode MS"/>
          <w:color w:val="FF0000"/>
          <w:sz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30315</wp:posOffset>
                </wp:positionV>
                <wp:extent cx="1390650" cy="415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30"/>
                                <w:szCs w:val="30"/>
                              </w:rPr>
                              <w:t>正式上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49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30"/>
                          <w:szCs w:val="30"/>
                        </w:rPr>
                        <w:t>正式上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4"/>
        </w:rPr>
      </w:pPr>
      <w:r>
        <w:rPr>
          <w:rFonts w:eastAsia="楷体_GB2312;Arial Unicode MS" w:ascii="楷体_GB2312;Arial Unicode MS" w:hAnsi="楷体_GB2312;Arial Unicode MS"/>
          <w:color w:val="FF0000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4"/>
          <w:lang w:val="en-US" w:eastAsia="en-US"/>
        </w:rPr>
      </w:pPr>
      <w:r>
        <w:rPr>
          <w:rFonts w:eastAsia="楷体_GB2312;Arial Unicode MS" w:ascii="楷体_GB2312;Arial Unicode MS" w:hAnsi="楷体_GB2312;Arial Unicode MS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1850</wp:posOffset>
                </wp:positionH>
                <wp:positionV relativeFrom="paragraph">
                  <wp:posOffset>89535</wp:posOffset>
                </wp:positionV>
                <wp:extent cx="1343025" cy="914400"/>
                <wp:effectExtent l="76200" t="0" r="0" b="7620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906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sz w:val="28"/>
                                <w:szCs w:val="30"/>
                              </w:rPr>
                              <w:t>网上填报岗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FF0000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sz w:val="28"/>
                                <w:szCs w:val="30"/>
                              </w:rPr>
                              <w:t>第一轮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FF0000"/>
                                <w:sz w:val="28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sz w:val="28"/>
                                <w:szCs w:val="30"/>
                              </w:rPr>
                              <w:t>（区审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FF0000"/>
                                <w:sz w:val="28"/>
                              </w:rPr>
                              <w:t>21-25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sz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1.75pt;height:78pt;mso-wrap-distance-left:9.05pt;mso-wrap-distance-right:9.05pt;mso-wrap-distance-top:0pt;mso-wrap-distance-bottom:0pt;margin-top:7.05pt;mso-position-vertical-relative:text;margin-left:559.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Arial Unicode MS" w:hAnsi="楷体_GB2312;Arial Unicode MS" w:eastAsia="楷体_GB2312;Arial Unicode MS"/>
                          <w:color w:val="FF0000"/>
                          <w:sz w:val="28"/>
                          <w:szCs w:val="30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color w:val="FF0000"/>
                          <w:sz w:val="28"/>
                          <w:szCs w:val="30"/>
                        </w:rPr>
                        <w:t>网上填报岗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Arial Unicode MS" w:hAnsi="楷体_GB2312;Arial Unicode MS" w:eastAsia="楷体_GB2312;Arial Unicode MS"/>
                          <w:color w:val="FF0000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color w:val="FF0000"/>
                          <w:sz w:val="28"/>
                          <w:szCs w:val="30"/>
                        </w:rPr>
                        <w:t>(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FF0000"/>
                          <w:sz w:val="28"/>
                          <w:szCs w:val="30"/>
                        </w:rPr>
                        <w:t>第一轮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FF0000"/>
                          <w:sz w:val="28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Arial Unicode MS" w:hAnsi="楷体_GB2312;Arial Unicode MS" w:eastAsia="楷体_GB2312;Arial Unicode MS"/>
                          <w:color w:val="FF0000"/>
                          <w:sz w:val="28"/>
                          <w:szCs w:val="30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color w:val="FF0000"/>
                          <w:sz w:val="28"/>
                          <w:szCs w:val="30"/>
                        </w:rPr>
                        <w:t>（区审核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color w:val="FF0000"/>
                          <w:sz w:val="28"/>
                        </w:rPr>
                        <w:t>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FF0000"/>
                          <w:sz w:val="28"/>
                        </w:rPr>
                        <w:t>5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FF0000"/>
                          <w:sz w:val="28"/>
                        </w:rPr>
                        <w:t>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FF0000"/>
                          <w:sz w:val="28"/>
                        </w:rPr>
                        <w:t>21-25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FF0000"/>
                          <w:sz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0870</wp:posOffset>
                </wp:positionH>
                <wp:positionV relativeFrom="paragraph">
                  <wp:posOffset>89535</wp:posOffset>
                </wp:positionV>
                <wp:extent cx="1314450" cy="735330"/>
                <wp:effectExtent l="76200" t="0" r="0" b="7620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30"/>
                                <w:szCs w:val="30"/>
                              </w:rPr>
                              <w:t>区县集中面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月下旬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>-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月上旬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63.9pt;mso-wrap-distance-left:9.05pt;mso-wrap-distance-right:9.05pt;mso-wrap-distance-top:0pt;mso-wrap-distance-bottom:0pt;margin-top:7.05pt;mso-position-vertical-relative:text;margin-left:242.1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Arial Unicode MS" w:hAnsi="楷体_GB2312;Arial Unicode MS" w:eastAsia="楷体_GB2312;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30"/>
                          <w:szCs w:val="30"/>
                        </w:rPr>
                        <w:t>区县集中面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28"/>
                        </w:rPr>
                        <w:t>月下旬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  <w:szCs w:val="28"/>
                        </w:rPr>
                        <w:t>-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28"/>
                        </w:rPr>
                        <w:t>月上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4970</wp:posOffset>
                </wp:positionH>
                <wp:positionV relativeFrom="paragraph">
                  <wp:posOffset>89535</wp:posOffset>
                </wp:positionV>
                <wp:extent cx="1085850" cy="735330"/>
                <wp:effectExtent l="76200" t="0" r="0" b="7620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30"/>
                                <w:szCs w:val="30"/>
                              </w:rPr>
                              <w:t>体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月中旬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63.9pt;mso-wrap-distance-left:9.05pt;mso-wrap-distance-right:9.05pt;mso-wrap-distance-top:0pt;mso-wrap-distance-bottom:0pt;margin-top:7.05pt;mso-position-vertical-relative:text;margin-left:125.1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Arial Unicode MS" w:hAnsi="楷体_GB2312;Arial Unicode MS" w:eastAsia="楷体_GB2312;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30"/>
                          <w:szCs w:val="30"/>
                        </w:rPr>
                        <w:t>体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28"/>
                        </w:rPr>
                        <w:t>月中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89535</wp:posOffset>
                </wp:positionV>
                <wp:extent cx="1198245" cy="735330"/>
                <wp:effectExtent l="76200" t="0" r="0" b="7620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30"/>
                                <w:szCs w:val="30"/>
                              </w:rPr>
                              <w:t>确定名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30"/>
                                <w:szCs w:val="30"/>
                              </w:rPr>
                              <w:t>办理离校手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月中下旬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35pt;height:63.9pt;mso-wrap-distance-left:9.05pt;mso-wrap-distance-right:9.05pt;mso-wrap-distance-top:0pt;mso-wrap-distance-bottom:0pt;margin-top:7.05pt;mso-position-vertical-relative:text;margin-left:-9.7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Arial Unicode MS" w:hAnsi="楷体_GB2312;Arial Unicode MS" w:eastAsia="楷体_GB2312;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30"/>
                          <w:szCs w:val="30"/>
                        </w:rPr>
                        <w:t>确定名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Arial Unicode MS" w:hAnsi="楷体_GB2312;Arial Unicode MS" w:eastAsia="楷体_GB2312;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30"/>
                          <w:szCs w:val="30"/>
                        </w:rPr>
                        <w:t>办理离校手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28"/>
                        </w:rPr>
                        <w:t>月中下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89535</wp:posOffset>
                </wp:positionV>
                <wp:extent cx="1402080" cy="914400"/>
                <wp:effectExtent l="76200" t="0" r="0" b="7620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9906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sz w:val="28"/>
                                <w:szCs w:val="30"/>
                              </w:rPr>
                              <w:t>网上补报岗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FF0000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sz w:val="28"/>
                                <w:szCs w:val="30"/>
                              </w:rPr>
                              <w:t>第二轮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FF0000"/>
                                <w:sz w:val="28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sz w:val="28"/>
                                <w:szCs w:val="30"/>
                              </w:rPr>
                              <w:t>（区审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FF0000"/>
                                <w:sz w:val="28"/>
                              </w:rPr>
                              <w:t>25-28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FF0000"/>
                                <w:sz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6.4pt;height:78pt;mso-wrap-distance-left:9.05pt;mso-wrap-distance-right:9.05pt;mso-wrap-distance-top:0pt;mso-wrap-distance-bottom:0pt;margin-top:7.05pt;mso-position-vertical-relative:text;margin-left:391.3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Arial Unicode MS" w:hAnsi="楷体_GB2312;Arial Unicode MS" w:eastAsia="楷体_GB2312;Arial Unicode MS"/>
                          <w:color w:val="FF0000"/>
                          <w:sz w:val="28"/>
                          <w:szCs w:val="30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color w:val="FF0000"/>
                          <w:sz w:val="28"/>
                          <w:szCs w:val="30"/>
                        </w:rPr>
                        <w:t>网上补报岗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Arial Unicode MS" w:hAnsi="楷体_GB2312;Arial Unicode MS" w:eastAsia="楷体_GB2312;Arial Unicode MS"/>
                          <w:color w:val="FF0000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color w:val="FF0000"/>
                          <w:sz w:val="28"/>
                          <w:szCs w:val="30"/>
                        </w:rPr>
                        <w:t>(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FF0000"/>
                          <w:sz w:val="28"/>
                          <w:szCs w:val="30"/>
                        </w:rPr>
                        <w:t>第二轮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FF0000"/>
                          <w:sz w:val="28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Arial Unicode MS" w:hAnsi="楷体_GB2312;Arial Unicode MS" w:eastAsia="楷体_GB2312;Arial Unicode MS"/>
                          <w:color w:val="FF0000"/>
                          <w:sz w:val="28"/>
                          <w:szCs w:val="30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color w:val="FF0000"/>
                          <w:sz w:val="28"/>
                          <w:szCs w:val="30"/>
                        </w:rPr>
                        <w:t>（区审核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color w:val="FF0000"/>
                          <w:sz w:val="28"/>
                        </w:rPr>
                        <w:t>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FF0000"/>
                          <w:sz w:val="28"/>
                        </w:rPr>
                        <w:t>5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FF0000"/>
                          <w:sz w:val="28"/>
                        </w:rPr>
                        <w:t>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color w:val="FF0000"/>
                          <w:sz w:val="28"/>
                        </w:rPr>
                        <w:t>25-28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color w:val="FF0000"/>
                          <w:sz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3195</wp:posOffset>
                </wp:positionH>
                <wp:positionV relativeFrom="paragraph">
                  <wp:posOffset>99060</wp:posOffset>
                </wp:positionV>
                <wp:extent cx="601980" cy="198120"/>
                <wp:effectExtent l="85725" t="9525" r="5080" b="850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1920" cy="198000"/>
                        </a:xfrm>
                        <a:custGeom>
                          <a:avLst/>
                          <a:gdLst>
                            <a:gd name="textAreaLeft" fmla="*/ 53280 w 341280"/>
                            <a:gd name="textAreaRight" fmla="*/ 298800 w 34128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12.85pt;margin-top:7.8pt;width:47.35pt;height:15.55pt;mso-wrap-style:none;v-text-anchor:middle;rotation:18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5320</wp:posOffset>
                </wp:positionH>
                <wp:positionV relativeFrom="paragraph">
                  <wp:posOffset>99060</wp:posOffset>
                </wp:positionV>
                <wp:extent cx="476250" cy="198120"/>
                <wp:effectExtent l="84455" t="11430" r="5080" b="863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6280" cy="198000"/>
                        </a:xfrm>
                        <a:custGeom>
                          <a:avLst/>
                          <a:gdLst>
                            <a:gd name="textAreaLeft" fmla="*/ 42120 w 270000"/>
                            <a:gd name="textAreaRight" fmla="*/ 236520 w 2700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51.6pt;margin-top:7.8pt;width:37.45pt;height:15.55pt;mso-wrap-style:none;v-text-anchor:middle;rotation:18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1770</wp:posOffset>
                </wp:positionH>
                <wp:positionV relativeFrom="paragraph">
                  <wp:posOffset>99060</wp:posOffset>
                </wp:positionV>
                <wp:extent cx="342900" cy="198120"/>
                <wp:effectExtent l="83185" t="13970" r="5080" b="895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5.1pt;margin-top:7.8pt;width:26.95pt;height:15.55pt;mso-wrap-style:none;v-text-anchor:middle;rotation:18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095</wp:posOffset>
                </wp:positionH>
                <wp:positionV relativeFrom="paragraph">
                  <wp:posOffset>99060</wp:posOffset>
                </wp:positionV>
                <wp:extent cx="457200" cy="198120"/>
                <wp:effectExtent l="84455" t="11430" r="5080" b="869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980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89.85pt;margin-top:7.8pt;width:35.95pt;height:15.55pt;mso-wrap-style:none;v-text-anchor:middle;rotation:18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</wp:posOffset>
                </wp:positionH>
                <wp:positionV relativeFrom="paragraph">
                  <wp:posOffset>281940</wp:posOffset>
                </wp:positionV>
                <wp:extent cx="594360" cy="228600"/>
                <wp:effectExtent l="86995" t="5080" r="10160" b="850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4360" cy="228600"/>
                        </a:xfrm>
                        <a:custGeom>
                          <a:avLst/>
                          <a:gdLst>
                            <a:gd name="textAreaLeft" fmla="*/ 52560 w 336960"/>
                            <a:gd name="textAreaRight" fmla="*/ 294840 w 33696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0.45pt;margin-top:22.2pt;width:46.75pt;height:17.95pt;mso-wrap-style:none;v-text-anchor:middle;rotation:9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4"/>
          <w:lang w:val="en-US" w:eastAsia="en-US"/>
        </w:rPr>
      </w:pPr>
      <w:r>
        <w:rPr>
          <w:rFonts w:eastAsia="楷体_GB2312;Arial Unicode MS" w:ascii="楷体_GB2312;Arial Unicode MS" w:hAnsi="楷体_GB2312;Arial Unicode MS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1275</wp:posOffset>
                </wp:positionH>
                <wp:positionV relativeFrom="paragraph">
                  <wp:posOffset>89535</wp:posOffset>
                </wp:positionV>
                <wp:extent cx="5770245" cy="537210"/>
                <wp:effectExtent l="76200" t="0" r="0" b="7620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6134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30"/>
                                <w:szCs w:val="30"/>
                              </w:rPr>
                              <w:t>正式上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月上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0.35pt;height:48.3pt;mso-wrap-distance-left:9.05pt;mso-wrap-distance-right:9.05pt;mso-wrap-distance-top:0pt;mso-wrap-distance-bottom:0pt;margin-top:7.05pt;mso-position-vertical-relative:text;margin-left:197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30"/>
                          <w:szCs w:val="30"/>
                        </w:rPr>
                        <w:t>正式上岗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28"/>
                        </w:rPr>
                        <w:t>月上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93345</wp:posOffset>
                </wp:positionV>
                <wp:extent cx="1790700" cy="533400"/>
                <wp:effectExtent l="76200" t="0" r="0" b="7620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30"/>
                                <w:szCs w:val="30"/>
                              </w:rPr>
                              <w:t>签订《服务协议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月中下旬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7pt;height:48pt;mso-wrap-distance-left:9.05pt;mso-wrap-distance-right:9.05pt;mso-wrap-distance-top:0pt;mso-wrap-distance-bottom:0pt;margin-top:7.35pt;mso-position-vertical-relative:text;margin-left:-8.2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;Arial Unicode MS" w:hAnsi="楷体_GB2312;Arial Unicode MS" w:eastAsia="楷体_GB2312;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30"/>
                          <w:szCs w:val="30"/>
                        </w:rPr>
                        <w:t>签订《服务协议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28"/>
                        </w:rPr>
                        <w:t>月中下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4"/>
          <w:lang w:val="en-US" w:eastAsia="en-US"/>
        </w:rPr>
      </w:pPr>
      <w:r>
        <w:rPr>
          <w:rFonts w:eastAsia="楷体_GB2312;Arial Unicode MS" w:ascii="楷体_GB2312;Arial Unicode MS" w:hAnsi="楷体_GB2312;Arial Unicode MS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0225</wp:posOffset>
                </wp:positionH>
                <wp:positionV relativeFrom="paragraph">
                  <wp:posOffset>55245</wp:posOffset>
                </wp:positionV>
                <wp:extent cx="666750" cy="249555"/>
                <wp:effectExtent l="81280" t="10160" r="889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9480"/>
                        </a:xfrm>
                        <a:custGeom>
                          <a:avLst/>
                          <a:gdLst>
                            <a:gd name="textAreaLeft" fmla="*/ 59040 w 378000"/>
                            <a:gd name="textAreaRight" fmla="*/ 330840 w 378000"/>
                            <a:gd name="textAreaTop" fmla="*/ 35280 h 141480"/>
                            <a:gd name="textAreaBottom" fmla="*/ 10620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41.75pt;margin-top:4.35pt;width:52.45pt;height:19.6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注：具体注意事项详见《招募公告》！</w:t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2:00Z</dcterms:created>
  <dc:creator>YLY</dc:creator>
  <dc:description/>
  <cp:keywords/>
  <dc:language>en-US</dc:language>
  <cp:lastModifiedBy>微软用户</cp:lastModifiedBy>
  <cp:lastPrinted>2017-03-31T09:20:00Z</cp:lastPrinted>
  <dcterms:modified xsi:type="dcterms:W3CDTF">2018-03-06T02:45:00Z</dcterms:modified>
  <cp:revision>10</cp:revision>
  <dc:subject/>
  <dc:title>2007年上海市高校毕业生“三支一扶”计划招募流程图</dc:title>
</cp:coreProperties>
</file>