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15"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00"/>
        <w:ind w:right="618" w:hanging="0"/>
        <w:jc w:val="center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江北区庄桥街道公开招聘合同制工作人员报名表</w:t>
      </w:r>
    </w:p>
    <w:p>
      <w:pPr>
        <w:pStyle w:val="Normal"/>
        <w:ind w:right="-405" w:hanging="0"/>
        <w:jc w:val="center"/>
        <w:rPr>
          <w:rFonts w:ascii="仿宋" w:hAnsi="仿宋" w:eastAsia="仿宋_GB2312;Arial Unicode MS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right="-405" w:firstLine="5629"/>
        <w:rPr/>
      </w:pPr>
      <w:r>
        <w:rPr/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534"/>
        <w:gridCol w:w="189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特长爱好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1860" w:hanging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134" w:right="1134" w:gutter="284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;Arial Unicode MS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方未</dc:creator>
  <dc:description/>
  <cp:keywords/>
  <dc:language>en-US</dc:language>
  <cp:lastModifiedBy>lenovo</cp:lastModifiedBy>
  <cp:lastPrinted>2018-03-14T08:59:00Z</cp:lastPrinted>
  <dcterms:modified xsi:type="dcterms:W3CDTF">2018-03-15T01:25:00Z</dcterms:modified>
  <cp:revision>3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