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工作相关业务知识参考内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胜全面建成小康社会，夺取新时代中国特色社会主义伟大胜利——在中国共产党第十九次全国代表大会上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习近平系列重要讲话读本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（学习出版社，人民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中央 国务院关于加强和完善城乡社区治理的意见》辅导读本（人民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社区工作实务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中国社会出版社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至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51Z</dcterms:created>
  <dc:creator>pc</dc:creator>
  <dc:description/>
  <dc:language>en-US</dc:language>
  <cp:lastModifiedBy>以後莂做朋友</cp:lastModifiedBy>
  <cp:lastPrinted>2018-03-16T10:31:00Z</cp:lastPrinted>
  <dcterms:modified xsi:type="dcterms:W3CDTF">2018-03-16T11:40:5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