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余杭区司法局社区矫正社会工作者</w:t>
      </w:r>
      <w:r>
        <w:rPr>
          <w:rFonts w:ascii="黑体" w:hAnsi="黑体" w:cs="宋体" w:eastAsia="黑体"/>
          <w:b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"/>
        <w:gridCol w:w="1053"/>
        <w:gridCol w:w="1134"/>
        <w:gridCol w:w="992"/>
        <w:gridCol w:w="1134"/>
        <w:gridCol w:w="966"/>
        <w:gridCol w:w="1744"/>
      </w:tblGrid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贴二寸照片</w:t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4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2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23232"/>
                <w:spacing w:val="-3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3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2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原工作（学校）单位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长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个人简历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自高中开始填起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家庭成员及主要社会关系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获得证书及荣誉情况（或个人在校及工作期间表现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招聘单位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3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4:55Z</dcterms:created>
  <dc:creator>胡翔</dc:creator>
  <dc:description/>
  <dc:language>en-US</dc:language>
  <cp:lastModifiedBy>胡翔</cp:lastModifiedBy>
  <dcterms:modified xsi:type="dcterms:W3CDTF">2018-03-21T03:36:12Z</dcterms:modified>
  <cp:revision>0</cp:revision>
  <dc:subject/>
  <dc:title>余杭区司法局社区矫正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