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西南街道办事处招招聘专职安全检查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909"/>
        <w:gridCol w:w="1134"/>
        <w:gridCol w:w="900"/>
        <w:gridCol w:w="1314"/>
        <w:gridCol w:w="1260"/>
        <w:gridCol w:w="306"/>
        <w:gridCol w:w="414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及特长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 粘 贴 处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规划</dc:creator>
  <dc:description/>
  <cp:keywords/>
  <dc:language>en-US</dc:language>
  <cp:lastModifiedBy>西南组工办</cp:lastModifiedBy>
  <cp:lastPrinted>2012-10-15T16:00:00Z</cp:lastPrinted>
  <dcterms:modified xsi:type="dcterms:W3CDTF">2018-03-27T01:20:00Z</dcterms:modified>
  <cp:revision>5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