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住房公积金管理中心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面向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应届毕业生公开招聘岗位情况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2"/>
        <w:gridCol w:w="1260"/>
        <w:gridCol w:w="456"/>
        <w:gridCol w:w="1117"/>
        <w:gridCol w:w="1843"/>
        <w:gridCol w:w="1840"/>
        <w:gridCol w:w="576"/>
      </w:tblGrid>
      <w:tr>
        <w:trPr>
          <w:tblHeader w:val="true"/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等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比例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审计、金融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应具有本市常住户口。非京籍人员须符合进京政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5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应具有本市常住户口。非京籍人员须符合进京政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5</w:t>
            </w:r>
          </w:p>
        </w:tc>
      </w:tr>
      <w:tr>
        <w:trPr>
          <w:trHeight w:val="115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集执法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公共管理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具有本市常住户口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5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管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、经济、财会、审计、法律、计算机科学与技术、档案管理、人力资源管理等专业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具有本市常住户口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4</w:t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管理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关村管理部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台管理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庄管理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景山管理部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贷款中心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柔管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11</dc:creator>
  <dc:description/>
  <cp:keywords/>
  <dc:language>en-US</dc:language>
  <cp:lastModifiedBy>Lenovo</cp:lastModifiedBy>
  <cp:lastPrinted>2018-03-29T11:35:00Z</cp:lastPrinted>
  <dcterms:modified xsi:type="dcterms:W3CDTF">2018-03-29T07:28:00Z</dcterms:modified>
  <cp:revision>7</cp:revision>
  <dc:subject/>
  <dc:title>万 路 运 业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