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光明新区城市发展促进中心招聘工作人员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我中心决定招聘工作人员数名，现将有关事项公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岗位、人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岗位、人数详见《光明新区城市发展促进中心招聘工作人员计划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向社会公开招聘全日制普通高等院校本科以上的应、往届毕业生，符合招聘条件的在职及非在职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将《光明新区城市发展促进中心招聘工作人员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个人</w:t>
      </w:r>
      <w:r>
        <w:rPr>
          <w:rFonts w:ascii="仿宋_GB2312" w:hAnsi="仿宋_GB2312" w:eastAsia="仿宋_GB2312"/>
          <w:sz w:val="32"/>
          <w:szCs w:val="32"/>
        </w:rPr>
        <w:t>详细简历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以邮件方式发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gmcscj@szgm.gov.cn</w:t>
        </w:r>
      </w:hyperlink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邮件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主题注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报岗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咨询电话：</w:t>
      </w:r>
      <w:r>
        <w:rPr>
          <w:rFonts w:eastAsia="仿宋_GB2312" w:ascii="仿宋_GB2312" w:hAnsi="仿宋_GB2312"/>
          <w:sz w:val="32"/>
          <w:szCs w:val="32"/>
        </w:rPr>
        <w:t>0755-234001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人员所提供的全部材料必须真实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人员联系方式须准确无误，确保能及时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方式：主要为面试，设置自由提问环节，主要考查应聘者分析问题和解决问题的能力及综合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地点： 深圳市光明新区光明大道与华夏路交界处土地储备大厦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办理录用手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好中选优的原则确定招录人员人选，录取人员由人力资源管理有限公司通过劳务</w:t>
      </w:r>
      <w:r>
        <w:rPr>
          <w:rFonts w:ascii="仿宋_GB2312" w:hAnsi="仿宋_GB2312" w:eastAsia="仿宋_GB2312"/>
          <w:sz w:val="32"/>
          <w:szCs w:val="32"/>
        </w:rPr>
        <w:t>派遣的</w:t>
      </w:r>
      <w:r>
        <w:rPr>
          <w:rFonts w:ascii="仿宋_GB2312" w:hAnsi="仿宋_GB2312" w:eastAsia="仿宋_GB2312"/>
          <w:sz w:val="32"/>
          <w:szCs w:val="32"/>
        </w:rPr>
        <w:t>方式办理相关聘用手续，试用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资待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新区</w:t>
      </w:r>
      <w:r>
        <w:rPr>
          <w:rFonts w:ascii="仿宋_GB2312" w:hAnsi="仿宋_GB2312" w:eastAsia="仿宋_GB2312"/>
          <w:sz w:val="32"/>
          <w:szCs w:val="32"/>
        </w:rPr>
        <w:t>相关标准</w:t>
      </w:r>
      <w:r>
        <w:rPr>
          <w:rFonts w:ascii="仿宋_GB2312" w:hAnsi="仿宋_GB2312" w:eastAsia="仿宋_GB2312"/>
          <w:sz w:val="32"/>
          <w:szCs w:val="32"/>
        </w:rPr>
        <w:t>执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由深圳市光明新区城市发展促进中心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光明新区城市发展促进中心招聘工作人员计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光明新区城市发展促进中心招聘工作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新区城市发展促进中心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60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rFonts w:ascii="楷体_GB2312;楷体" w:hAnsi="楷体_GB2312;楷体" w:eastAsia="楷体_GB2312;楷体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38;&#20214;&#26041;&#24335;&#21457;&#36865;gmcscj@szgm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1:00Z</dcterms:created>
  <dc:creator>user</dc:creator>
  <dc:description/>
  <cp:keywords/>
  <dc:language>en-US</dc:language>
  <cp:lastModifiedBy>蔡伟峰</cp:lastModifiedBy>
  <cp:lastPrinted>2017-08-25T17:24:00Z</cp:lastPrinted>
  <dcterms:modified xsi:type="dcterms:W3CDTF">2018-04-08T06:55:00Z</dcterms:modified>
  <cp:revision>18</cp:revision>
  <dc:subject/>
  <dc:title>光明新区xx局2014年xx月公开招聘</dc:title>
</cp:coreProperties>
</file>