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陆区公开招聘聘用工作人员报名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9"/>
        <w:gridCol w:w="982"/>
        <w:gridCol w:w="1238"/>
        <w:gridCol w:w="7"/>
        <w:gridCol w:w="1247"/>
        <w:gridCol w:w="1369"/>
        <w:gridCol w:w="1486"/>
      </w:tblGrid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岁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职务名称及任职年限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岗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意：以上表格每个栏目必须如实填写，没有内容填写“无”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陆区公开招聘聘用工作人员报考诚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下陆区公开招聘聘用工作人员公告》等相关材料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、自觉遵守本次招聘工作的有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010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z</dc:creator>
  <dc:description/>
  <dc:language>en-US</dc:language>
  <cp:lastModifiedBy>Administrator</cp:lastModifiedBy>
  <cp:lastPrinted>2016-03-22T08:17:00Z</cp:lastPrinted>
  <dcterms:modified xsi:type="dcterms:W3CDTF">2018-04-26T03:29:05Z</dcterms:modified>
  <cp:revision>28</cp:revision>
  <dc:subject/>
  <dc:title>黄石市下陆区公开招聘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