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广州市劳动人事争议仲裁委员会                       兼职仲裁员申请表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寸彩色照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任职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现职工作年限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符合以下任职条件（请在符合的条件前“√”）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 □ 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曾任审判员两年以上的（劳动争议审判庭或民事审判庭审判员优先）；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 □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从事法律研究、教学工作并具备中级以上职称的（从事劳动人事法律、法规研究、教学的优先）；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 □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从事人力资源管理、工会或企业法务等专业工作满五年的；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 □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律师执业满三年的（有劳动人事争议处理经验者优先）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主要学历及工作经历（附学历、职称等证书复印件）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（可另附纸张填写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现在职单位意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章）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市劳动人事争议仲裁委员会审核意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0:00Z</dcterms:created>
  <dc:creator>超级管理员</dc:creator>
  <dc:description/>
  <cp:keywords/>
  <dc:language>en-US</dc:language>
  <cp:lastModifiedBy>超级管理员</cp:lastModifiedBy>
  <dcterms:modified xsi:type="dcterms:W3CDTF">2018-05-09T06:47:00Z</dcterms:modified>
  <cp:revision>3</cp:revision>
  <dc:subject/>
  <dc:title/>
</cp:coreProperties>
</file>