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珠海高新区消防安全委员会办公室合同聘用人员岗位一览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2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980"/>
        <w:gridCol w:w="720"/>
        <w:gridCol w:w="1364"/>
        <w:gridCol w:w="1516"/>
        <w:gridCol w:w="3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 w:val="false"/>
                <w:b w:val="false"/>
                <w:bCs w:val="false"/>
                <w:sz w:val="24"/>
              </w:rPr>
            </w:pPr>
            <w:r>
              <w:rPr>
                <w:rFonts w:cs="黑体;SimHei" w:eastAsia="黑体;SimHei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ins w:id="1" w:author="陈君斐" w:date="2018-05-14T09:47:00Z"/>
              </w:rPr>
            </w:pPr>
            <w:ins w:id="0" w:author="陈君斐" w:date="2018-05-14T09:47:00Z">
              <w:r>
                <w:rPr>
                  <w:rFonts w:ascii="Times New Roman" w:hAnsi="Times New Roman" w:cs="Times New Roman" w:eastAsia="黑体;SimHei"/>
                  <w:sz w:val="24"/>
                </w:rPr>
                <w:t>岗位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 w:val="false"/>
                <w:b w:val="false"/>
                <w:bCs w:val="false"/>
                <w:sz w:val="24"/>
              </w:rPr>
            </w:pPr>
            <w:ins w:id="2" w:author="陈君斐" w:date="2018-05-14T09:47:00Z">
              <w:r>
                <w:rPr>
                  <w:rFonts w:ascii="Times New Roman" w:hAnsi="Times New Roman" w:cs="Times New Roman" w:eastAsia="黑体;SimHei"/>
                  <w:sz w:val="24"/>
                </w:rPr>
                <w:t>代码</w:t>
              </w:r>
            </w:ins>
            <w:del w:id="3" w:author="陈君斐" w:date="2018-05-14T09:47:00Z">
              <w:r>
                <w:rPr>
                  <w:rFonts w:cs="黑体;SimHei" w:eastAsia="黑体;SimHei"/>
                  <w:b w:val="false"/>
                  <w:bCs w:val="false"/>
                  <w:sz w:val="24"/>
                </w:rPr>
                <w:delText>岗位</w:delText>
              </w:r>
            </w:del>
            <w:del w:id="4" w:author="陈君斐" w:date="2018-05-14T09:47:00Z">
              <w:r>
                <w:rPr>
                  <w:rFonts w:cs="黑体;SimHei" w:eastAsia="黑体;SimHei"/>
                  <w:b w:val="false"/>
                  <w:bCs w:val="false"/>
                  <w:sz w:val="24"/>
                </w:rPr>
                <w:delText>类别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 w:val="false"/>
                <w:b w:val="false"/>
                <w:bCs w:val="false"/>
                <w:sz w:val="24"/>
              </w:rPr>
            </w:pPr>
            <w:ins w:id="5" w:author="陈君斐" w:date="2018-05-14T09:47:00Z">
              <w:r>
                <w:rPr>
                  <w:rFonts w:cs="黑体;SimHei" w:eastAsia="黑体;SimHei"/>
                  <w:b w:val="false"/>
                  <w:bCs w:val="false"/>
                  <w:sz w:val="24"/>
                </w:rPr>
                <w:t>岗位</w:t>
              </w:r>
            </w:ins>
            <w:ins w:id="6" w:author="陈君斐" w:date="2018-05-14T09:47:00Z">
              <w:r>
                <w:rPr>
                  <w:rFonts w:cs="黑体;SimHei" w:eastAsia="黑体;SimHei"/>
                  <w:b w:val="false"/>
                  <w:bCs w:val="false"/>
                  <w:sz w:val="24"/>
                </w:rPr>
                <w:t>类别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 w:val="false"/>
                <w:b w:val="false"/>
                <w:bCs w:val="false"/>
                <w:sz w:val="24"/>
              </w:rPr>
            </w:pPr>
            <w:r>
              <w:rPr>
                <w:rFonts w:cs="黑体;SimHei" w:eastAsia="黑体;SimHei"/>
                <w:b w:val="false"/>
                <w:bCs w:val="false"/>
                <w:sz w:val="24"/>
              </w:rPr>
              <w:t>工作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 w:val="false"/>
                <w:b w:val="false"/>
                <w:bCs w:val="false"/>
                <w:sz w:val="24"/>
              </w:rPr>
            </w:pPr>
            <w:r>
              <w:rPr>
                <w:rFonts w:cs="黑体;SimHei" w:eastAsia="黑体;SimHei"/>
                <w:b w:val="false"/>
                <w:bCs w:val="false"/>
                <w:sz w:val="24"/>
              </w:rPr>
              <w:t>招聘人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 w:val="false"/>
                <w:b w:val="false"/>
                <w:bCs w:val="false"/>
                <w:sz w:val="24"/>
              </w:rPr>
            </w:pPr>
            <w:r>
              <w:rPr>
                <w:rFonts w:cs="黑体;SimHei" w:eastAsia="黑体;SimHei"/>
                <w:b w:val="false"/>
                <w:bCs w:val="false"/>
                <w:sz w:val="24"/>
              </w:rPr>
              <w:t>资格条件</w:t>
            </w:r>
          </w:p>
        </w:tc>
      </w:tr>
      <w:tr>
        <w:trPr>
          <w:trHeight w:val="4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del w:id="8" w:author="陈君斐" w:date="2018-05-14T09:47:00Z"/>
              </w:rPr>
            </w:pPr>
            <w:del w:id="7" w:author="陈君斐" w:date="2018-05-14T09:47:00Z">
              <w:r>
                <w:rPr>
                  <w:rFonts w:eastAsia="仿宋_GB2312" w:cs="Times New Roman"/>
                  <w:b/>
                  <w:bCs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10" w:author="陈君斐" w:date="2018-05-14T09:47:00Z"/>
              </w:rPr>
            </w:pPr>
            <w:del w:id="9" w:author="陈君斐" w:date="2018-05-14T09:47:00Z">
              <w:r>
                <w:rPr>
                  <w:rFonts w:eastAsia="仿宋_GB2312"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/>
            </w:pPr>
            <w:del w:id="11" w:author="陈君斐" w:date="2018-05-14T09:47:00Z">
              <w:r>
                <w:rPr>
                  <w:rFonts w:eastAsia="仿宋_GB2312" w:cs="Times New Roman"/>
                  <w:sz w:val="24"/>
                  <w:szCs w:val="24"/>
                </w:rPr>
                <w:delText>0</w:delText>
              </w:r>
            </w:del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13" w:author="陈君斐" w:date="2018-05-14T09:47:00Z"/>
              </w:rPr>
            </w:pPr>
            <w:ins w:id="12" w:author="陈君斐" w:date="2018-05-14T09:48:00Z">
              <w:r>
                <w:rPr>
                  <w:rFonts w:eastAsia="仿宋_GB2312" w:cs="Times New Roman"/>
                  <w:sz w:val="24"/>
                  <w:szCs w:val="24"/>
                </w:rPr>
                <w:t>201801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15" w:author="陈君斐" w:date="2018-05-14T09:47:00Z"/>
              </w:rPr>
            </w:pPr>
            <w:del w:id="14" w:author="陈君斐" w:date="2018-05-14T09:47:00Z">
              <w:r>
                <w:rPr>
                  <w:rFonts w:eastAsia="仿宋_GB2312"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6" w:author="陈君斐" w:date="2018-05-14T09:47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辅助类</w:delText>
              </w:r>
            </w:del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ins w:id="17" w:author="陈君斐" w:date="2018-05-14T09:47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t>辅助类</w:t>
              </w:r>
            </w:ins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19" w:author="陈君斐" w:date="2018-05-14T09:46:00Z"/>
              </w:rPr>
            </w:pPr>
            <w:del w:id="18" w:author="陈君斐" w:date="2018-05-14T09:46:00Z">
              <w:r>
                <w:rPr>
                  <w:rFonts w:eastAsia="仿宋_GB2312"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21" w:author="陈君斐" w:date="2018-05-14T09:46:00Z"/>
              </w:rPr>
            </w:pPr>
            <w:del w:id="20" w:author="陈君斐" w:date="2018-05-14T09:46:00Z">
              <w:r>
                <w:rPr>
                  <w:rFonts w:eastAsia="仿宋_GB2312"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消防安全管理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23" w:author="陈君斐" w:date="2018-05-14T09:46:00Z"/>
              </w:rPr>
            </w:pPr>
            <w:del w:id="22" w:author="陈君斐" w:date="2018-05-14T09:46:00Z">
              <w:r>
                <w:rPr>
                  <w:rFonts w:eastAsia="仿宋_GB2312"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25" w:author="陈君斐" w:date="2018-05-14T09:46:00Z"/>
              </w:rPr>
            </w:pPr>
            <w:del w:id="24" w:author="陈君斐" w:date="2018-05-14T09:46:00Z">
              <w:r>
                <w:rPr>
                  <w:rFonts w:eastAsia="仿宋_GB2312"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bCs/>
                <w:sz w:val="24"/>
                <w:szCs w:val="24"/>
              </w:rPr>
              <w:t>学历学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bCs/>
                <w:sz w:val="24"/>
                <w:szCs w:val="24"/>
              </w:rPr>
              <w:t>其他条件</w:t>
            </w:r>
          </w:p>
        </w:tc>
      </w:tr>
      <w:tr>
        <w:trPr>
          <w:trHeight w:val="15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27" w:author="陈君斐" w:date="2018-05-14T09:46:00Z"/>
              </w:rPr>
            </w:pPr>
            <w:del w:id="26" w:author="陈君斐" w:date="2018-05-14T09:46:00Z">
              <w:r>
                <w:rPr>
                  <w:rFonts w:eastAsia="仿宋_GB2312"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学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学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29" w:author="陈君斐" w:date="2018-05-14T09:46:00Z"/>
              </w:rPr>
            </w:pPr>
            <w:del w:id="28" w:author="陈君斐" w:date="2018-05-14T09:46:00Z">
              <w:r>
                <w:rPr>
                  <w:rFonts w:eastAsia="仿宋_GB2312"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30" w:author="陈君斐" w:date="2018-05-14T09:46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全日制本科及以上</w:delText>
              </w:r>
            </w:del>
            <w:ins w:id="31" w:author="陈君斐" w:date="2018-05-14T09:45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t>全日制本科或以上学历</w:t>
              </w:r>
            </w:ins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del w:id="32" w:author="陈君斐" w:date="2018-05-14T09:50:00Z">
              <w:r>
                <w:rPr>
                  <w:rFonts w:eastAsia="仿宋_GB2312" w:cs="Times New Roman"/>
                  <w:sz w:val="24"/>
                  <w:szCs w:val="24"/>
                </w:rPr>
                <w:delText>.</w:delText>
              </w:r>
            </w:del>
            <w:ins w:id="33" w:author="陈君斐" w:date="2018-05-14T09:50:00Z">
              <w:r>
                <w:rPr>
                  <w:rFonts w:eastAsia="仿宋_GB2312"/>
                  <w:sz w:val="24"/>
                  <w:szCs w:val="24"/>
                </w:rPr>
                <w:t>、</w:t>
              </w:r>
            </w:ins>
            <w:r>
              <w:rPr>
                <w:rFonts w:eastAsia="仿宋_GB2312" w:cs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ins w:id="34" w:author="陈君斐" w:date="2018-05-14T09:50:00Z">
              <w:r>
                <w:rPr>
                  <w:rFonts w:eastAsia="仿宋_GB2312" w:cs="仿宋_GB2312"/>
                  <w:sz w:val="24"/>
                  <w:szCs w:val="24"/>
                </w:rPr>
                <w:t>2</w:t>
              </w:r>
            </w:ins>
            <w:ins w:id="35" w:author="陈君斐" w:date="2018-05-14T09:50:00Z">
              <w:r>
                <w:rPr>
                  <w:rFonts w:cs="仿宋_GB2312" w:eastAsia="仿宋_GB2312"/>
                  <w:sz w:val="24"/>
                  <w:szCs w:val="24"/>
                </w:rPr>
                <w:t>、</w:t>
              </w:r>
            </w:ins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政府工作经验者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ins w:id="36" w:author="陈君斐" w:date="2018-05-14T09:50:00Z">
              <w:r>
                <w:rPr>
                  <w:rFonts w:eastAsia="仿宋_GB2312" w:cs="仿宋_GB2312"/>
                  <w:sz w:val="24"/>
                  <w:szCs w:val="24"/>
                </w:rPr>
                <w:t>3</w:t>
              </w:r>
            </w:ins>
            <w:ins w:id="37" w:author="陈君斐" w:date="2018-05-14T09:50:00Z">
              <w:r>
                <w:rPr>
                  <w:rFonts w:cs="仿宋_GB2312" w:eastAsia="仿宋_GB2312"/>
                  <w:sz w:val="24"/>
                  <w:szCs w:val="24"/>
                </w:rPr>
                <w:t>、</w:t>
              </w:r>
            </w:ins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备吃苦耐劳精神，服从组织安排。</w:t>
            </w:r>
          </w:p>
        </w:tc>
      </w:tr>
      <w:tr>
        <w:trPr>
          <w:trHeight w:val="1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39" w:author="陈君斐" w:date="2018-05-14T09:47:00Z"/>
              </w:rPr>
            </w:pPr>
            <w:del w:id="38" w:author="陈君斐" w:date="2018-05-14T09:47:00Z">
              <w:r>
                <w:rPr>
                  <w:rFonts w:eastAsia="仿宋_GB2312"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/>
            </w:pPr>
            <w:del w:id="40" w:author="陈君斐" w:date="2018-05-14T09:47:00Z">
              <w:r>
                <w:rPr>
                  <w:rFonts w:eastAsia="仿宋_GB2312" w:cs="Times New Roman"/>
                  <w:sz w:val="24"/>
                  <w:szCs w:val="24"/>
                </w:rPr>
                <w:delText>0</w:delText>
              </w:r>
            </w:del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42" w:author="陈君斐" w:date="2018-05-14T09:47:00Z"/>
              </w:rPr>
            </w:pPr>
            <w:ins w:id="41" w:author="陈君斐" w:date="2018-05-14T09:48:00Z">
              <w:r>
                <w:rPr>
                  <w:rFonts w:eastAsia="仿宋_GB2312" w:cs="Times New Roman"/>
                  <w:sz w:val="24"/>
                  <w:szCs w:val="24"/>
                </w:rPr>
                <w:t>201802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43" w:author="陈君斐" w:date="2018-05-14T09:47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辅助类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ins w:id="44" w:author="陈君斐" w:date="2018-05-14T09:47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t>辅助类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46" w:author="陈君斐" w:date="2018-05-14T09:46:00Z"/>
              </w:rPr>
            </w:pPr>
            <w:del w:id="45" w:author="陈君斐" w:date="2018-05-14T09:46:00Z">
              <w:r>
                <w:rPr>
                  <w:rFonts w:eastAsia="仿宋_GB2312"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宣传、检查及协助执法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48" w:author="陈君斐" w:date="2018-05-14T09:46:00Z"/>
              </w:rPr>
            </w:pPr>
            <w:del w:id="47" w:author="陈君斐" w:date="2018-05-14T09:46:00Z">
              <w:r>
                <w:rPr>
                  <w:rFonts w:eastAsia="仿宋_GB2312"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50" w:author="陈君斐" w:date="2018-05-14T09:46:00Z"/>
              </w:rPr>
            </w:pPr>
            <w:del w:id="49" w:author="陈君斐" w:date="2018-05-14T09:46:00Z">
              <w:r>
                <w:rPr>
                  <w:rFonts w:eastAsia="仿宋_GB2312"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51" w:author="陈君斐" w:date="2018-05-14T14:55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专业不限</w:delText>
              </w:r>
            </w:del>
            <w:ins w:id="52" w:author="陈君斐" w:date="2018-05-14T14:55:00Z">
              <w:r>
                <w:rPr>
                  <w:rFonts w:cs="仿宋_GB2312" w:eastAsia="仿宋_GB2312"/>
                  <w:sz w:val="24"/>
                  <w:szCs w:val="24"/>
                </w:rPr>
                <w:t>法学类</w:t>
              </w:r>
            </w:ins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54" w:author="陈君斐" w:date="2018-05-14T09:46:00Z"/>
              </w:rPr>
            </w:pPr>
            <w:del w:id="53" w:author="陈君斐" w:date="2018-05-14T09:46:00Z">
              <w:r>
                <w:rPr>
                  <w:rFonts w:eastAsia="仿宋_GB2312"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55" w:author="陈君斐" w:date="2018-05-14T09:46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全日制专科及以上</w:delText>
              </w:r>
            </w:del>
            <w:ins w:id="56" w:author="陈君斐" w:date="2018-05-14T09:45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t>全日制专科或以上学历</w:t>
              </w:r>
            </w:ins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ins w:id="57" w:author="陈君斐" w:date="2018-05-14T09:50:00Z">
              <w:r>
                <w:rPr>
                  <w:rFonts w:eastAsia="仿宋_GB2312"/>
                  <w:sz w:val="24"/>
                  <w:szCs w:val="24"/>
                </w:rPr>
                <w:t>、</w:t>
              </w:r>
            </w:ins>
            <w:del w:id="58" w:author="陈君斐" w:date="2018-05-14T09:50:00Z">
              <w:r>
                <w:rPr>
                  <w:rFonts w:eastAsia="仿宋_GB2312" w:cs="Times New Roman"/>
                  <w:sz w:val="24"/>
                  <w:szCs w:val="24"/>
                </w:rPr>
                <w:delText>.</w:delText>
              </w:r>
            </w:del>
            <w:r>
              <w:rPr>
                <w:rFonts w:eastAsia="仿宋_GB2312" w:cs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ins w:id="59" w:author="陈君斐" w:date="2018-05-14T09:50:00Z">
              <w:r>
                <w:rPr>
                  <w:rFonts w:eastAsia="仿宋_GB2312" w:cs="仿宋_GB2312"/>
                  <w:sz w:val="24"/>
                  <w:szCs w:val="24"/>
                </w:rPr>
                <w:t>2</w:t>
              </w:r>
            </w:ins>
            <w:ins w:id="60" w:author="陈君斐" w:date="2018-05-14T09:50:00Z">
              <w:r>
                <w:rPr>
                  <w:rFonts w:cs="仿宋_GB2312" w:eastAsia="仿宋_GB2312"/>
                  <w:sz w:val="24"/>
                  <w:szCs w:val="24"/>
                </w:rPr>
                <w:t>、</w:t>
              </w:r>
            </w:ins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基层工作经验者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ins w:id="61" w:author="陈君斐" w:date="2018-05-14T09:50:00Z">
              <w:r>
                <w:rPr>
                  <w:rFonts w:eastAsia="仿宋_GB2312" w:cs="仿宋_GB2312"/>
                  <w:sz w:val="24"/>
                  <w:szCs w:val="24"/>
                </w:rPr>
                <w:t>3</w:t>
              </w:r>
            </w:ins>
            <w:ins w:id="62" w:author="陈君斐" w:date="2018-05-14T09:50:00Z">
              <w:r>
                <w:rPr>
                  <w:rFonts w:cs="仿宋_GB2312" w:eastAsia="仿宋_GB2312"/>
                  <w:sz w:val="24"/>
                  <w:szCs w:val="24"/>
                </w:rPr>
                <w:t>、</w:t>
              </w:r>
            </w:ins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备吃苦耐劳精神，服从组织安排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209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6:00Z</dcterms:created>
  <dc:creator>区消安办</dc:creator>
  <dc:description/>
  <cp:keywords/>
  <dc:language>en-US</dc:language>
  <cp:lastModifiedBy>陈君斐</cp:lastModifiedBy>
  <dcterms:modified xsi:type="dcterms:W3CDTF">2018-05-14T06:5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