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5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986"/>
        <w:gridCol w:w="1597"/>
        <w:gridCol w:w="954"/>
        <w:gridCol w:w="3567"/>
        <w:gridCol w:w="2927"/>
      </w:tblGrid>
      <w:tr>
        <w:trPr>
          <w:trHeight w:val="1241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12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南沙区第四次全国经济普查区级普查指导员招聘需求表</w:t>
            </w:r>
          </w:p>
        </w:tc>
      </w:tr>
      <w:tr>
        <w:trPr>
          <w:trHeight w:val="1251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镇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街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普查指导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街道办事处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人员须服从区统计局的统一调配</w:t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街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街道办事处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穴街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穴街道办事处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顷沙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顷沙镇人民政府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沥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沥镇人民政府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阁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阁镇人民政府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涌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涌镇人民政府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岗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岗镇人民政府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榄核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榄核镇人民政府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li</cp:lastModifiedBy>
  <dcterms:modified xsi:type="dcterms:W3CDTF">2018-05-31T04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