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eastAsia="宋体" w:cs="仿宋_GB2312"/>
          <w:b w:val="false"/>
          <w:b w:val="false"/>
          <w:bCs/>
          <w:sz w:val="21"/>
          <w:szCs w:val="21"/>
        </w:rPr>
      </w:pPr>
      <w:r>
        <w:rPr>
          <w:rFonts w:ascii="宋体" w:hAnsi="宋体" w:cs="仿宋_GB2312"/>
          <w:b w:val="false"/>
          <w:bCs/>
          <w:sz w:val="21"/>
          <w:szCs w:val="21"/>
        </w:rPr>
        <w:t>附件</w:t>
      </w:r>
      <w:r>
        <w:rPr>
          <w:rFonts w:eastAsia="宋体" w:cs="仿宋_GB2312" w:ascii="宋体" w:hAnsi="宋体"/>
          <w:b w:val="false"/>
          <w:bCs/>
          <w:sz w:val="21"/>
          <w:szCs w:val="21"/>
        </w:rPr>
        <w:t>1</w:t>
      </w:r>
    </w:p>
    <w:p>
      <w:pPr>
        <w:pStyle w:val="Normal"/>
        <w:widowControl/>
        <w:jc w:val="center"/>
        <w:rPr>
          <w:sz w:val="21"/>
          <w:szCs w:val="21"/>
        </w:rPr>
      </w:pPr>
      <w:hyperlink r:id="rId2">
        <w:r>
          <w:rPr>
            <w:rStyle w:val="InternetLink"/>
            <w:rFonts w:ascii="宋体" w:hAnsi="宋体" w:cs="宋体"/>
            <w:b/>
            <w:bCs/>
            <w:sz w:val="21"/>
            <w:szCs w:val="21"/>
          </w:rPr>
          <w:t>深圳市优才人力资源有限公司招聘聘员（派遣至布吉街道）职位表</w:t>
        </w:r>
      </w:hyperlink>
    </w:p>
    <w:p>
      <w:pPr>
        <w:pStyle w:val="Normal"/>
        <w:widowControl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851"/>
        <w:gridCol w:w="567"/>
        <w:gridCol w:w="850"/>
        <w:gridCol w:w="2127"/>
        <w:gridCol w:w="1842"/>
        <w:gridCol w:w="851"/>
        <w:gridCol w:w="1134"/>
        <w:gridCol w:w="36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职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人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年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学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户籍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1"/>
                <w:szCs w:val="21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党群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组织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全日制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不限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需为中共正式党员</w:t>
            </w:r>
          </w:p>
        </w:tc>
      </w:tr>
      <w:tr>
        <w:trPr>
          <w:trHeight w:val="2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1"/>
                <w:szCs w:val="21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党政综合材料写作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全日制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汉语言文学、新闻、法学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不限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具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一定的文字功底；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有相应文字作品发表、提供综合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写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材料或具有文字工作经验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者优先且不限专业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艺术展览    策划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全日制研究生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管理、艺术类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不限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具有相关艺术展览策划经验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0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法制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全日制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法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不限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具备法律职业资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文艺聘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全日制大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表演艺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深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全日制本科及以上学历者不限户籍；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具有文艺创作经验或作品获奖者优先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B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超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中专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卫生、护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不限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具有护士从业资格证书及相关工作经验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1"/>
                <w:szCs w:val="21"/>
              </w:rPr>
              <w:t>0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社区辅助聘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全日制大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深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全日制本科及以上学历者不限户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851"/>
        <w:gridCol w:w="567"/>
        <w:gridCol w:w="850"/>
        <w:gridCol w:w="2127"/>
        <w:gridCol w:w="1842"/>
        <w:gridCol w:w="851"/>
        <w:gridCol w:w="1134"/>
        <w:gridCol w:w="36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1"/>
                <w:szCs w:val="21"/>
              </w:rPr>
              <w:t>0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社区网格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全日制大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不限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应急分队队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高中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中专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不限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退伍军人，身高在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170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厘米以上，体重在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55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公斤至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80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公斤之间。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B2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以上驾照的年龄放宽到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25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周岁。本岗位实行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24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小时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留守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值班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.gov.cn/module/download/downfile.jsp?classid=0&amp;filename=1506251635389435569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cc1393518671</cp:lastModifiedBy>
  <dcterms:modified xsi:type="dcterms:W3CDTF">2018-07-30T07:1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