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个人简历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2"/>
        <w:gridCol w:w="1253"/>
        <w:gridCol w:w="1166"/>
        <w:gridCol w:w="1077"/>
        <w:gridCol w:w="1782"/>
        <w:gridCol w:w="1893"/>
      </w:tblGrid>
      <w:tr>
        <w:trPr>
          <w:trHeight w:val="737" w:hRule="exac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名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别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出生年月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照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籍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民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毕业院校及专业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7" w:hRule="exac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岗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联系电话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7" w:hRule="exac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通讯地址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175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熟悉软件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Cs w:val="21"/>
              </w:rPr>
              <w:t>个人特长和能力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9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社会实践及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经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4:00Z</dcterms:created>
  <dc:creator>User</dc:creator>
  <dc:description/>
  <dc:language>en-US</dc:language>
  <cp:lastModifiedBy>喵绊</cp:lastModifiedBy>
  <cp:lastPrinted>2018-08-02T18:07:00Z</cp:lastPrinted>
  <dcterms:modified xsi:type="dcterms:W3CDTF">2018-08-03T02:22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