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名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ind w:firstLine="4935"/>
        <w:rPr>
          <w:color w:val="000000"/>
        </w:rPr>
      </w:pPr>
      <w:r>
        <w:rPr>
          <w:color w:val="000000"/>
        </w:rPr>
        <w:t>代码：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报名序号</w:t>
      </w:r>
      <w:r>
        <w:rPr>
          <w:rFonts w:cs="Calibri" w:eastAsia="Calibri"/>
          <w:color w:val="000000"/>
        </w:rPr>
        <w:t xml:space="preserve">  </w:t>
      </w:r>
    </w:p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1150"/>
        <w:gridCol w:w="284"/>
        <w:gridCol w:w="425"/>
        <w:gridCol w:w="283"/>
        <w:gridCol w:w="993"/>
        <w:gridCol w:w="708"/>
        <w:gridCol w:w="709"/>
        <w:gridCol w:w="284"/>
        <w:gridCol w:w="1842"/>
      </w:tblGrid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198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管部门）审核：                     人社部门审核：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：根据现有身份填写，在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普通全日制高校应届毕业生”简写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届生”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日期：根据身份证上信息填写，格式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XX.XX.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源地：参加高考时的户籍所在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技术资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招考中相应职位的要求，填写已取得专业技术资格证书的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单位及职位：请完整准确填写报考职位名称，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每人只能选择一个职位报考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：从高中开始填写，如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考计划中有相关工作经历要求的，必须在此栏中明确填写。如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从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承诺：由考生手写签名，日期为现场报名日期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2T06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