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厦门市海沧区直机关党工委关于招聘见习生的通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工作需要，海沧区直机关党工委面向厦门未就业生源招聘见习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招聘岗位：综合文员，主要从事辅助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招聘要求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厦门生源大专以上学历应届毕业生（具备毕业证、报到证）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未报到，未就业；（未签过劳动合同，未交过社保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专业不限，有一定文字功底者优先，男女不限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薪资待遇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待遇：根据厦府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3]2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执行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杨金鑫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837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85800006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简历请于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30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日前发至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c6583778@163.com</w:t>
        </w:r>
      </w:hyperlink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市海沧区直机关党工委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16;&#21382;&#35831;&#20110;7&#26376;31&#26085;&#21069;&#21457;&#33267;hc658377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8-30T01:01:40Z</dcterms:modified>
  <cp:revision>2</cp:revision>
  <dc:subject/>
  <dc:title>厦门市海沧区直机关党工委关于招聘见习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