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62"/>
        <w:gridCol w:w="638"/>
        <w:gridCol w:w="724"/>
        <w:gridCol w:w="4988"/>
        <w:gridCol w:w="1016"/>
        <w:gridCol w:w="4994"/>
        <w:gridCol w:w="240"/>
      </w:tblGrid>
      <w:tr>
        <w:trPr>
          <w:trHeight w:val="559" w:hRule="atLeast"/>
        </w:trPr>
        <w:tc>
          <w:tcPr>
            <w:tcW w:w="147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2"/>
                <w:szCs w:val="32"/>
              </w:rPr>
              <w:t>广州市天河区委政法委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 w:val="32"/>
                <w:szCs w:val="32"/>
              </w:rPr>
              <w:t>2018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2"/>
                <w:szCs w:val="32"/>
              </w:rPr>
              <w:t>年公开招聘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2"/>
                <w:szCs w:val="32"/>
              </w:rPr>
              <w:t>工作人员职位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0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4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法辅助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30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政治学类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3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中国语言文学类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5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5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行政管理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20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会计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202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计算机类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8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（学士学位）及以上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内（时间计算截止日期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（含当日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8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（含当日）后出生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相关资质证明（如会计证、计算机证书）及摄影特长、公文写作特长的优先；中共党员优先；具有工作经验者优先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岗位需值夜班，较适合男性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法辅助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30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行政管理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20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法学）、行政管理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1207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3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内（时间计算截止日期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（含当日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日（含当日）后出生；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岗位需一线执法及值夜班，较适合男性，中共党员优先；具有工作经验者优先；优秀退伍军人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2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员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法辅助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30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政治学类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3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中国语言文学类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5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5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行政管理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20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会计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202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、计算机类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8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（学士学位）及以上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3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内（时间计算截止日期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（含当日），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8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（含当日）后出生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相关资质证明（如会计证、计算机证书者）及摄影特长、公文写作特长的优先；中共党员优先；具有工作经验者优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4:00Z</dcterms:created>
  <dc:creator>wangyongzhi</dc:creator>
  <dc:description/>
  <dc:language>en-US</dc:language>
  <cp:lastModifiedBy>admin</cp:lastModifiedBy>
  <cp:lastPrinted>2018-08-29T17:06:00Z</cp:lastPrinted>
  <dcterms:modified xsi:type="dcterms:W3CDTF">2018-09-2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