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30"/>
                <w:szCs w:val="30"/>
              </w:rPr>
              <w:t>广州市天河区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30"/>
                <w:szCs w:val="30"/>
              </w:rPr>
              <w:t>委政法委</w:t>
            </w:r>
            <w:r>
              <w:rPr>
                <w:rFonts w:eastAsia="方正小标宋_GBK;Arial Unicode MS" w:cs="Times New Roman" w:ascii="Times New Roman" w:hAnsi="Times New Roman"/>
                <w:kern w:val="0"/>
                <w:sz w:val="30"/>
                <w:szCs w:val="30"/>
              </w:rPr>
              <w:t>2018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30"/>
                <w:szCs w:val="30"/>
              </w:rPr>
              <w:t>年公开招聘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30"/>
                <w:szCs w:val="30"/>
              </w:rPr>
              <w:t>工作人员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报名系统中打印</w:t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如无法提供证明，可先提交办理鉴定受理单，并签订协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44:00Z</dcterms:created>
  <dc:creator>wangyongzhi</dc:creator>
  <dc:description/>
  <dc:language>en-US</dc:language>
  <cp:lastModifiedBy>admin</cp:lastModifiedBy>
  <dcterms:modified xsi:type="dcterms:W3CDTF">2018-09-2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