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36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深圳市罗湖区政府法律顾问室专职法律顾问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77"/>
        <w:gridCol w:w="353"/>
        <w:gridCol w:w="337"/>
        <w:gridCol w:w="302"/>
        <w:gridCol w:w="1261"/>
        <w:gridCol w:w="8"/>
        <w:gridCol w:w="401"/>
        <w:gridCol w:w="881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、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取：法律职业资格证书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能到岗时间（某年某月某日）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3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：从高中以后的全日制国民教育毕业院校开始填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既往成绩说明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有重要既往工作及学习成绩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dc:language>en-US</dc:language>
  <cp:lastModifiedBy>谭杰平</cp:lastModifiedBy>
  <cp:lastPrinted>2011-07-19T17:30:00Z</cp:lastPrinted>
  <dcterms:modified xsi:type="dcterms:W3CDTF">2018-12-05T03:20:45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