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74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74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 w:bidi="ar"/>
        </w:rPr>
        <w:t>枣庄市邮政快递安全中心</w:t>
      </w: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 w:bidi="ar"/>
        </w:rPr>
        <w:t>年公开招聘政府购买服务工作人员信息登记表</w:t>
      </w:r>
    </w:p>
    <w:p>
      <w:pPr>
        <w:pStyle w:val="Normal"/>
        <w:keepNext w:val="false"/>
        <w:keepLines w:val="false"/>
        <w:widowControl/>
        <w:pBdr/>
        <w:spacing w:lineRule="atLeast" w:line="375"/>
        <w:ind w:right="75" w:hanging="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应聘岗位名称：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72"/>
        <w:gridCol w:w="18"/>
        <w:gridCol w:w="465"/>
        <w:gridCol w:w="835"/>
        <w:gridCol w:w="680"/>
        <w:gridCol w:w="300"/>
        <w:gridCol w:w="960"/>
        <w:gridCol w:w="655"/>
        <w:gridCol w:w="540"/>
        <w:gridCol w:w="794"/>
        <w:gridCol w:w="861"/>
        <w:gridCol w:w="753"/>
      </w:tblGrid>
      <w:tr>
        <w:trPr>
          <w:trHeight w:val="625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/>
              <w:ind w:left="0" w:firstLine="4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/>
              <w:ind w:left="0" w:firstLine="4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/>
              <w:ind w:left="0" w:firstLine="4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firstLine="4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寸近期免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663" w:hRule="atLeast"/>
          <w:cantSplit w:val="true"/>
        </w:trPr>
        <w:tc>
          <w:tcPr>
            <w:tcW w:w="1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firstLine="2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/>
              <w:ind w:left="0" w:firstLine="4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/>
              <w:ind w:left="0" w:firstLine="4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现家庭住址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/>
              <w:ind w:left="0" w:firstLine="4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/>
              <w:ind w:left="0" w:firstLine="4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firstLine="4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/>
              <w:ind w:left="0" w:firstLine="4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/>
              <w:ind w:left="0" w:firstLine="4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学   历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/>
              <w:ind w:left="0" w:firstLine="4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学   位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/>
              <w:ind w:left="0" w:firstLine="4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/>
              <w:ind w:left="0" w:firstLine="4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9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2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婚否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6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firstLine="24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firstLine="24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firstLine="24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firstLine="24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241" w:right="0" w:firstLine="4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241" w:right="0" w:firstLine="45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right="0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（可另行附页）</w:t>
            </w:r>
          </w:p>
        </w:tc>
        <w:tc>
          <w:tcPr>
            <w:tcW w:w="684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firstLine="45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firstLine="45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firstLine="45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firstLine="45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firstLine="45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firstLine="45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期间获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851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ind w:firstLine="482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ind w:left="0" w:firstLine="482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ind w:left="0" w:firstLine="4643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应聘人员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ind w:left="0" w:firstLine="48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 xml:space="preserve">                      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年   月   日 </w:t>
            </w:r>
          </w:p>
        </w:tc>
      </w:tr>
      <w:tr>
        <w:trPr>
          <w:trHeight w:val="965" w:hRule="atLeast"/>
        </w:trPr>
        <w:tc>
          <w:tcPr>
            <w:tcW w:w="1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   注</w:t>
            </w:r>
          </w:p>
        </w:tc>
        <w:tc>
          <w:tcPr>
            <w:tcW w:w="68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ind w:left="0" w:firstLine="45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（奖励或其他说明的情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5:00Z</dcterms:created>
  <dc:creator>    奋斗的小石头丶</dc:creator>
  <dc:description/>
  <dc:language>en-US</dc:language>
  <cp:lastModifiedBy>    奋斗的小石头丶</cp:lastModifiedBy>
  <dcterms:modified xsi:type="dcterms:W3CDTF">2018-12-17T07:2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