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022"/>
        <w:gridCol w:w="1080"/>
        <w:gridCol w:w="2925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广州市天河区食品药品监督管理局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6"/>
                <w:szCs w:val="36"/>
              </w:rPr>
              <w:t>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公开招聘合同制编外协管员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0"/>
                <w:szCs w:val="2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复印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代居民身份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有首页及本人页</w:t>
            </w:r>
          </w:p>
        </w:tc>
      </w:tr>
      <w:tr>
        <w:trPr>
          <w:trHeight w:val="481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婚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婚姻记录证明或计划生育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证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证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鉴定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无法提供证明，可先提交办理鉴定的受理凭证，并签订协议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鉴定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无法提供证明，可先提交办理鉴定的受理凭证，并签订协议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资格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资格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报考证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、国有企业正式员工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FF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仿宋_GB2312"/>
                <w:b/>
                <w:bCs/>
                <w:color w:val="FF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color w:val="FF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8:00Z</dcterms:created>
  <dc:creator>Administrator</dc:creator>
  <dc:description/>
  <cp:keywords/>
  <dc:language>en-US</dc:language>
  <cp:lastModifiedBy>admin</cp:lastModifiedBy>
  <cp:lastPrinted>2018-12-18T09:08:00Z</cp:lastPrinted>
  <dcterms:modified xsi:type="dcterms:W3CDTF">2019-01-0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