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无违法犯罪记录情况个人承诺书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26:00Z</dcterms:created>
  <dc:creator>彭钰棠</dc:creator>
  <dc:description/>
  <cp:keywords/>
  <dc:language>en-US</dc:language>
  <cp:lastModifiedBy>范玲玲</cp:lastModifiedBy>
  <cp:lastPrinted>2019-01-02T16:43:00Z</cp:lastPrinted>
  <dcterms:modified xsi:type="dcterms:W3CDTF">2019-01-02T08:43:00Z</dcterms:modified>
  <cp:revision>4</cp:revision>
  <dc:subject/>
  <dc:title/>
</cp:coreProperties>
</file>