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南京市江北新区不动产交易登记中心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年编外人员公开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从分配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□否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意事项：请勿擅自更改该报名登记表的格式和条目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szCs w:val="21"/>
              </w:rPr>
              <w:t>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dc:language>en-US</dc:language>
  <cp:lastModifiedBy>张艳</cp:lastModifiedBy>
  <cp:lastPrinted>2017-12-29T12:46:00Z</cp:lastPrinted>
  <dcterms:modified xsi:type="dcterms:W3CDTF">2019-01-12T03:48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