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保山市邮政管理局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　　　　　　　　　　　　　　　　　　　　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否熟练操作计算机和办公软件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　  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我评价（请在下面空格填写）</w:t>
            </w:r>
          </w:p>
        </w:tc>
      </w:tr>
      <w:tr>
        <w:trPr>
          <w:trHeight w:val="1600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特长介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在下面空格填写，侧重介绍文字处理能力和计算机水平等）</w:t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人承诺以上所填信息属实。</w:t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4:00Z</dcterms:created>
  <dc:creator>Anonymous</dc:creator>
  <dc:description/>
  <cp:keywords/>
  <dc:language>en-US</dc:language>
  <cp:lastModifiedBy>杨沅陇</cp:lastModifiedBy>
  <dcterms:modified xsi:type="dcterms:W3CDTF">2017-06-09T09:23:00Z</dcterms:modified>
  <cp:revision>6</cp:revision>
  <dc:subject/>
  <dc:title>马鞍山市邮政管理局应聘登记表</dc:title>
</cp:coreProperties>
</file>