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" w:hanging="1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ind w:left="10" w:hanging="1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岗位及计划</w:t>
      </w:r>
    </w:p>
    <w:p>
      <w:pPr>
        <w:pStyle w:val="Normal"/>
        <w:spacing w:lineRule="exact" w:line="380"/>
        <w:ind w:left="10" w:hanging="1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22"/>
        <w:gridCol w:w="1504"/>
        <w:gridCol w:w="1995"/>
        <w:gridCol w:w="1336"/>
      </w:tblGrid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行政审批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窗口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福田市场监管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驾驶员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窗口、内勤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后宅市场监管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窗口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廿三里市场监管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窗口、内勤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城西市场监管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窗口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佛堂市场监管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驾驶员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苏溪市场监管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内勤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陈市场监管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窗口、外勤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赤岸市场监管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勤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产（商）品质量监督检验研究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理科类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检测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9:00Z</dcterms:created>
  <dc:creator>Administrator</dc:creator>
  <dc:description/>
  <dc:language>en-US</dc:language>
  <cp:lastModifiedBy>Administrator</cp:lastModifiedBy>
  <cp:lastPrinted>2018-12-08T09:23:00Z</cp:lastPrinted>
  <dcterms:modified xsi:type="dcterms:W3CDTF">2019-02-12T06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