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茂名市社会保险基金管理局电白分局招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政府购买服务人员报名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说明：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  <w:t>1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  <w:t>2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tclsevers</cp:lastModifiedBy>
  <cp:lastPrinted>2010-11-16T09:15:00Z</cp:lastPrinted>
  <dcterms:modified xsi:type="dcterms:W3CDTF">2019-02-19T07:41:00Z</dcterms:modified>
  <cp:revision>9</cp:revision>
  <dc:subject/>
  <dc:title>广东省对外经济贸易发展研究所招聘事业单位工作人员公告  </dc:title>
</cp:coreProperties>
</file>