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市场监管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秘人员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负责公文写作、信息宣传、日常办公管理等工作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商事登记协办员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4"/>
              </w:rPr>
              <w:t>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受理窗口相关业务工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小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6-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38581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谢俊君</cp:lastModifiedBy>
  <cp:lastPrinted>2017-10-13T15:57:00Z</cp:lastPrinted>
  <dcterms:modified xsi:type="dcterms:W3CDTF">2019-02-15T03:40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