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</w:rPr>
        <w:t>连城县罗坊</w:t>
      </w: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</w:rPr>
        <w:t>乡人民政府公开招聘</w:t>
      </w: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</w:rPr>
        <w:t>编外工作</w:t>
      </w: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</w:rPr>
        <w:t>人员报名</w:t>
      </w: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</w:rPr>
        <w:t>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834"/>
        <w:gridCol w:w="1158"/>
        <w:gridCol w:w="834"/>
        <w:gridCol w:w="1031"/>
        <w:gridCol w:w="1029"/>
        <w:gridCol w:w="943"/>
        <w:gridCol w:w="1973"/>
      </w:tblGrid>
      <w:tr>
        <w:trPr>
          <w:trHeight w:val="456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125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57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 历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  业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7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firstLine="4519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签字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 xml:space="preserve">                                               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   月   日</w:t>
            </w:r>
          </w:p>
        </w:tc>
      </w:tr>
      <w:tr>
        <w:trPr>
          <w:trHeight w:val="2072" w:hRule="atLeast"/>
        </w:trPr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坊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802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ind w:right="330" w:hanging="0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ind w:right="770" w:hanging="0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ind w:right="770" w:hanging="0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ind w:right="33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)     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   月  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32</dc:creator>
  <dc:description/>
  <dc:language>en-US</dc:language>
  <cp:lastModifiedBy>032</cp:lastModifiedBy>
  <dcterms:modified xsi:type="dcterms:W3CDTF">2019-02-20T07:10:38Z</dcterms:modified>
  <cp:revision>0</cp:revision>
  <dc:subject/>
  <dc:title>连城县罗坊乡人民政府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