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秘人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负责公文写作、信息宣传、日常办公管理等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协办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协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受理窗口相关业务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谢俊君</cp:lastModifiedBy>
  <dcterms:modified xsi:type="dcterms:W3CDTF">2019-02-25T07:10:4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