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2"/>
        <w:gridCol w:w="1196"/>
        <w:gridCol w:w="1540"/>
        <w:gridCol w:w="548"/>
        <w:gridCol w:w="604"/>
        <w:gridCol w:w="2768"/>
        <w:gridCol w:w="5108"/>
      </w:tblGrid>
      <w:tr>
        <w:trPr>
          <w:trHeight w:val="1261" w:hRule="atLeast"/>
        </w:trPr>
        <w:tc>
          <w:tcPr>
            <w:tcW w:w="1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spacing w:lineRule="exact" w:line="578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4"/>
                <w:szCs w:val="44"/>
              </w:rPr>
              <w:t>珠海市公安局交警支队金唐大队公开招聘合同聘用人员</w:t>
            </w:r>
          </w:p>
          <w:p>
            <w:pPr>
              <w:pStyle w:val="Normal"/>
              <w:spacing w:lineRule="exact" w:line="570"/>
              <w:ind w:firstLine="5657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4"/>
                <w:szCs w:val="44"/>
              </w:rPr>
              <w:t>岗位一览表</w:t>
            </w:r>
          </w:p>
        </w:tc>
      </w:tr>
      <w:tr>
        <w:trPr>
          <w:trHeight w:val="3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6" w:right="-198" w:hanging="14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序</w:t>
            </w:r>
          </w:p>
          <w:p>
            <w:pPr>
              <w:pStyle w:val="Normal"/>
              <w:spacing w:lineRule="exact" w:line="340"/>
              <w:ind w:left="-156" w:right="-198" w:hanging="14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号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6" w:right="-198" w:hanging="14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340"/>
              <w:ind w:left="-156" w:right="-198" w:hanging="14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类别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6" w:right="-198" w:hanging="14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340"/>
              <w:ind w:left="-156" w:right="-198" w:hanging="14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名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6" w:right="-198" w:hanging="14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工作内容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6" w:right="-198" w:hanging="14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招聘</w:t>
            </w:r>
          </w:p>
          <w:p>
            <w:pPr>
              <w:pStyle w:val="Normal"/>
              <w:spacing w:lineRule="exact" w:line="340"/>
              <w:ind w:left="-156" w:right="-198" w:hanging="14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人数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6" w:right="-198" w:hanging="14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资格条件</w:t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3" w:right="-198" w:hanging="1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3" w:right="-198" w:hanging="1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3" w:right="-198" w:hanging="1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3" w:right="-198" w:hanging="1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1" w:right="-198" w:hanging="19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3" w:right="-198" w:hanging="1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3" w:right="-198" w:hanging="1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学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3" w:right="-198" w:hanging="1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条件</w:t>
            </w:r>
          </w:p>
        </w:tc>
      </w:tr>
      <w:tr>
        <w:trPr>
          <w:trHeight w:val="13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专业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党建指导专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负责队伍党建工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不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全日制本科以上学历及学士以上学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周岁以下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、中共党员（含预备党员）优先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、有党群工作经验者优先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、有较强的组织、协调、沟通能力，从事过讲解员、培训讲师的优先。</w:t>
            </w:r>
          </w:p>
        </w:tc>
      </w:tr>
      <w:tr>
        <w:trPr>
          <w:trHeight w:val="2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专业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宣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专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负责宣传资料及各类文书的撰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不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全日制本科以上学历及学士以上学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周岁以下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、有宣传资料及各类文书写作经验的优先；</w:t>
            </w:r>
          </w:p>
        </w:tc>
      </w:tr>
      <w:tr>
        <w:trPr>
          <w:trHeight w:val="2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辅助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交通协管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协助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路面交通管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不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高中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中专）或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以上学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龄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周岁以下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年龄核算时间为报名当月的月底）；</w:t>
            </w:r>
          </w:p>
          <w:p>
            <w:pPr>
              <w:pStyle w:val="Style15"/>
              <w:spacing w:lineRule="exact" w:line="30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有较好的口头表达及沟通能力；</w:t>
            </w:r>
          </w:p>
          <w:p>
            <w:pPr>
              <w:pStyle w:val="Style15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牌及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以上小汽车驾驶证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</w:t>
            </w:r>
          </w:p>
          <w:p>
            <w:pPr>
              <w:pStyle w:val="Style15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退伍军人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有交通管理相关工作经验者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优先。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type w:val="nextPage"/>
      <w:pgSz w:orient="landscape" w:w="16838" w:h="11906"/>
      <w:pgMar w:left="2098" w:right="1984" w:gutter="0" w:header="0" w:top="1474" w:footer="0" w:bottom="1474"/>
      <w:pgNumType w:fmt="decimal"/>
      <w:formProt w:val="false"/>
      <w:titlePg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bCs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bCs/>
      <w:color w:val="000000"/>
      <w:sz w:val="18"/>
      <w:szCs w:val="18"/>
    </w:rPr>
  </w:style>
  <w:style w:type="character" w:styleId="Char2">
    <w:name w:val="正文文本 Char"/>
    <w:basedOn w:val="Style14"/>
    <w:qFormat/>
    <w:rPr>
      <w:rFonts w:eastAsia="仿宋_GB2312;Arial Unicode MS"/>
      <w:bCs/>
      <w:color w:val="000000"/>
      <w:kern w:val="2"/>
      <w:sz w:val="32"/>
      <w:szCs w:val="32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Arial Unicode MS" w:cs="Times New Roman"/>
      <w:bCs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Arial Unicode MS" w:cs="Times New Roman"/>
      <w:bCs/>
      <w:color w:val="000000"/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3:00Z</dcterms:created>
  <dc:creator>李淑佳</dc:creator>
  <dc:description/>
  <cp:keywords/>
  <dc:language>en-US</dc:language>
  <cp:lastModifiedBy>余海链</cp:lastModifiedBy>
  <dcterms:modified xsi:type="dcterms:W3CDTF">2019-02-25T08:56:00Z</dcterms:modified>
  <cp:revision>6</cp:revision>
  <dc:subject/>
  <dc:title>余海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