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/>
      </w:pPr>
      <w:r>
        <w:rPr>
          <w:rFonts w:ascii="新宋体" w:hAnsi="新宋体" w:cs="新宋体" w:eastAsia="新宋体"/>
          <w:b/>
          <w:bCs/>
          <w:color w:val="000000"/>
        </w:rPr>
        <w:t>报考岗位</w:t>
      </w:r>
      <w:r>
        <w:rPr/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4"/>
              </w:rPr>
              <w:t>C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及以上驾驶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专业速录技能检定等级证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</w:tr>
      <w:tr>
        <w:trPr>
          <w:trHeight w:val="4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5"/>
        <w:gridCol w:w="1368"/>
        <w:gridCol w:w="3074"/>
        <w:gridCol w:w="1874"/>
        <w:gridCol w:w="1800"/>
      </w:tblGrid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说明：</w:t>
      </w: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1:00Z</dcterms:created>
  <dc:creator>办公室</dc:creator>
  <dc:description/>
  <cp:keywords/>
  <dc:language>en-US</dc:language>
  <cp:lastModifiedBy>admin</cp:lastModifiedBy>
  <cp:lastPrinted>2019-03-08T11:01:00Z</cp:lastPrinted>
  <dcterms:modified xsi:type="dcterms:W3CDTF">2019-03-11T01:31:00Z</dcterms:modified>
  <cp:revision>2</cp:revision>
  <dc:subject/>
  <dc:title>广州市白云区人民法院</dc:title>
</cp:coreProperties>
</file>