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镇海区档案馆招聘报名登记表</w:t>
      </w:r>
    </w:p>
    <w:p>
      <w:pPr>
        <w:pStyle w:val="Normal"/>
        <w:spacing w:lineRule="exact" w:line="560"/>
        <w:jc w:val="center"/>
        <w:rPr/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 xml:space="preserve">                                  </w:t>
      </w:r>
      <w:r>
        <w:rPr>
          <w:rFonts w:cs="宋体;SimSun" w:ascii="宋体;SimSun" w:hAnsi="宋体;SimSun"/>
          <w:kern w:val="0"/>
          <w:sz w:val="24"/>
          <w:szCs w:val="24"/>
        </w:rPr>
        <w:t>2019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73860</wp:posOffset>
                </wp:positionV>
                <wp:extent cx="6205220" cy="7977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5220" cy="797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42"/>
                              <w:gridCol w:w="812"/>
                              <w:gridCol w:w="564"/>
                              <w:gridCol w:w="1283"/>
                              <w:gridCol w:w="132"/>
                              <w:gridCol w:w="1180"/>
                              <w:gridCol w:w="1227"/>
                              <w:gridCol w:w="1086"/>
                              <w:gridCol w:w="387"/>
                              <w:gridCol w:w="569"/>
                              <w:gridCol w:w="1256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贴照片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手机号码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身份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号码</w:t>
                                  </w:r>
                                </w:p>
                              </w:tc>
                              <w:tc>
                                <w:tcPr>
                                  <w:tcW w:w="4012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家庭电话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家庭住址</w:t>
                                  </w:r>
                                </w:p>
                              </w:tc>
                              <w:tc>
                                <w:tcPr>
                                  <w:tcW w:w="5837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772" w:type="dxa"/>
                                  <w:gridSpan w:val="1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教育及工作经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08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何时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在何处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任何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08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08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08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08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08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08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77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家庭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家庭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成员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与本人关系</w:t>
                                  </w:r>
                                </w:p>
                              </w:tc>
                              <w:tc>
                                <w:tcPr>
                                  <w:tcW w:w="4449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联系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9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9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9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77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个人简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8" w:hRule="atLeast"/>
                              </w:trPr>
                              <w:tc>
                                <w:tcPr>
                                  <w:tcW w:w="977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6pt;height:628.15pt;mso-wrap-distance-left:9pt;mso-wrap-distance-right:9pt;mso-wrap-distance-top:0pt;mso-wrap-distance-bottom:0pt;margin-top:131.8pt;mso-position-vertical-relative:page;margin-left:17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42"/>
                        <w:gridCol w:w="812"/>
                        <w:gridCol w:w="564"/>
                        <w:gridCol w:w="1283"/>
                        <w:gridCol w:w="132"/>
                        <w:gridCol w:w="1180"/>
                        <w:gridCol w:w="1227"/>
                        <w:gridCol w:w="1086"/>
                        <w:gridCol w:w="387"/>
                        <w:gridCol w:w="569"/>
                        <w:gridCol w:w="1256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3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31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47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贴照片处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3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31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47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13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31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147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手机号码</w:t>
                            </w:r>
                          </w:p>
                        </w:tc>
                        <w:tc>
                          <w:tcPr>
                            <w:tcW w:w="13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身份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号码</w:t>
                            </w:r>
                          </w:p>
                        </w:tc>
                        <w:tc>
                          <w:tcPr>
                            <w:tcW w:w="4012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家庭电话</w:t>
                            </w:r>
                          </w:p>
                        </w:tc>
                        <w:tc>
                          <w:tcPr>
                            <w:tcW w:w="13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家庭住址</w:t>
                            </w:r>
                          </w:p>
                        </w:tc>
                        <w:tc>
                          <w:tcPr>
                            <w:tcW w:w="5837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 xml:space="preserve">       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772" w:type="dxa"/>
                            <w:gridSpan w:val="1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  <w:t>教育及工作经历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08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何时</w:t>
                            </w:r>
                          </w:p>
                        </w:tc>
                        <w:tc>
                          <w:tcPr>
                            <w:tcW w:w="5472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在何处</w:t>
                            </w:r>
                          </w:p>
                        </w:tc>
                        <w:tc>
                          <w:tcPr>
                            <w:tcW w:w="221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任何职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08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72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1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08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72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1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08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72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1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08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72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1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08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72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1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08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72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1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77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  <w:t>家庭信息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家庭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成员</w:t>
                            </w:r>
                          </w:p>
                        </w:tc>
                        <w:tc>
                          <w:tcPr>
                            <w:tcW w:w="95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97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与本人关系</w:t>
                            </w:r>
                          </w:p>
                        </w:tc>
                        <w:tc>
                          <w:tcPr>
                            <w:tcW w:w="4449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联系电话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49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49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49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77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  <w:t>个人简历</w:t>
                            </w:r>
                          </w:p>
                        </w:tc>
                      </w:tr>
                      <w:tr>
                        <w:trPr>
                          <w:trHeight w:val="3388" w:hRule="atLeast"/>
                        </w:trPr>
                        <w:tc>
                          <w:tcPr>
                            <w:tcW w:w="977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4252" w:leader="none"/>
        <w:tab w:val="right" w:pos="8504" w:leader="none"/>
      </w:tabs>
      <w:rPr/>
    </w:pPr>
    <w:r>
      <w:rPr>
        <w:lang w:val="zh-CN"/>
      </w:rPr>
      <w:tab/>
    </w:r>
    <w:r>
      <w:rPr>
        <w:rFonts w:eastAsia="华文新魏" w:ascii="华文新魏" w:hAnsi="华文新魏"/>
        <w:b/>
        <w:bCs/>
      </w:rPr>
      <w:tab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kern w:val="2"/>
      <w:sz w:val="21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1:35:00Z</dcterms:created>
  <dc:creator>lx</dc:creator>
  <dc:description/>
  <cp:keywords/>
  <dc:language>en-US</dc:language>
  <cp:lastModifiedBy>区档案馆</cp:lastModifiedBy>
  <cp:lastPrinted>2016-05-19T14:22:00Z</cp:lastPrinted>
  <dcterms:modified xsi:type="dcterms:W3CDTF">2019-03-25T01:57:00Z</dcterms:modified>
  <cp:revision>2</cp:revision>
  <dc:subject/>
  <dc:title>红网、株洲产权交易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