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15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年缙云县公安局公开招聘警务辅助人员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5175</wp:posOffset>
                </wp:positionV>
                <wp:extent cx="7933055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05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2830"/>
                              <w:gridCol w:w="900"/>
                              <w:gridCol w:w="900"/>
                              <w:gridCol w:w="2122"/>
                              <w:gridCol w:w="1770"/>
                              <w:gridCol w:w="956"/>
                              <w:gridCol w:w="2137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交通管理辅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交通管理辅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监察留置看护人员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监察留置看护人员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pacing w:val="8"/>
                                      <w:kern w:val="0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65pt;height:137.35pt;mso-wrap-distance-left:9pt;mso-wrap-distance-right:9pt;mso-wrap-distance-top:0pt;mso-wrap-distance-bottom:0pt;margin-top:160.25pt;mso-position-vertical-relative:page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2830"/>
                        <w:gridCol w:w="900"/>
                        <w:gridCol w:w="900"/>
                        <w:gridCol w:w="2122"/>
                        <w:gridCol w:w="1770"/>
                        <w:gridCol w:w="956"/>
                        <w:gridCol w:w="2137"/>
                      </w:tblGrid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勤务辅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勤务辅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交通管理辅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交通管理辅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监察留置看护人员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监察留置看护人员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56:00Z</dcterms:created>
  <dc:creator>微软用户</dc:creator>
  <dc:description/>
  <cp:keywords/>
  <dc:language>en-US</dc:language>
  <cp:lastModifiedBy>微软用户</cp:lastModifiedBy>
  <cp:lastPrinted>2019-03-27T09:00:00Z</cp:lastPrinted>
  <dcterms:modified xsi:type="dcterms:W3CDTF">2019-03-27T01:03:00Z</dcterms:modified>
  <cp:revision>9</cp:revision>
  <dc:subject/>
  <dc:title>2019年缙云县公安局公开招聘警务辅助人员计划表</dc:title>
</cp:coreProperties>
</file>